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`</w:t>
        <w:tab/>
        <w:t>```Asset Verification Report Prepared for: SFSPL / M/s. Zenith Quality Assessors Private Limite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54</w:t>
      </w:r>
      <w:r>
        <w:rPr>
          <w:rFonts w:cs="Arial Narrow" w:ascii="Arial Narrow" w:hAnsi="Arial Narrow"/>
          <w:color w:val="FF0000"/>
          <w:sz w:val="16"/>
          <w:szCs w:val="16"/>
        </w:rPr>
        <w:t>/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09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54/</w:t>
      </w:r>
      <w:r>
        <w:rPr>
          <w:rFonts w:cs="Calibri" w:ascii="Arial Narrow" w:hAnsi="Arial Narrow"/>
          <w:color w:val="FF0000"/>
          <w:sz w:val="18"/>
          <w:szCs w:val="18"/>
        </w:rPr>
        <w:t>230509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2/6-315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27554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3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Zenith Quality Assessors Private Limited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de-DE"/>
              </w:rPr>
              <w:t xml:space="preserve">M/s. Astute Labs Pvt. Ltd.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Bajirao Dhawade Patil Industrial Estate, Dangat Patil Nagar, NDA Road, Shivane, District Pune - 411023, Maharashtra, India. 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Shimadzu Inductively coupled plasm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ICPMS 2030 L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Toshvin Analytical Pvt. Lt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Set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B430061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9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/03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°28'11.3"N 73°47'22.8"E 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Kunal (Technician)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40"/>
      </w:tblGrid>
      <w:tr>
        <w:trPr>
          <w:trHeight w:val="4332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8132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2831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98132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028315" cy="2696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23606" r="-3" b="34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09:27:00Z</dcterms:modified>
  <cp:revision>23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