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Zenith Quality Assessors Private Limite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453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453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05.03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18232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2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Zenith Quality Assessors Private Limited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  <w:lang w:val="de-DE"/>
              </w:rPr>
              <w:t xml:space="preserve">M/s. Astute Labs Pvt. Ltd. </w:t>
            </w: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 xml:space="preserve">Bajirao Dhawade Patil Industrial Estate, Dangat Patil Nagar, NDA Road, Shivane, District Pune - 411023, Maharashtra, India. 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Shimadzu Triple Quadrupole Gas Chromatograph – Mass Spectrometer with additional Accessorie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GCMS-TQ8050 Ei NXX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Toshvin Analytical Pvt. Ltd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Set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0217661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9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2/03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8°28'11.3"N 73°47'22.8"E 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Kunal (Technician)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4"/>
      </w:tblGrid>
      <w:tr>
        <w:trPr>
          <w:trHeight w:val="4332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/>
              <w:drawing>
                <wp:inline distT="0" distB="0" distL="0" distR="0">
                  <wp:extent cx="2981325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999" t="29511" r="-132" b="41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05T08:53:00Z</dcterms:modified>
  <cp:revision>21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