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G Nam Valves and Fittings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450/230</w:t>
      </w:r>
      <w:bookmarkEnd w:id="0"/>
      <w:r>
        <w:rPr>
          <w:rFonts w:cs="Arial Narrow" w:ascii="Arial Narrow" w:hAnsi="Arial Narrow"/>
          <w:sz w:val="16"/>
          <w:szCs w:val="16"/>
        </w:rPr>
        <w:t>5326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450/2305326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05/5-74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05.03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95382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15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G Nam Valves and Fittings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Unit No. 412, 1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 floor, Parmar Industrial Complex, Hazi Abdul Kadir Ansari Marg, Kalbhor Nagar, MIDC, S. No. 142/1, Akurdi, Chinchwad East, District Pune - 411019, Maharashtra, India. 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Smarturn CNC Lathe - Fan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Smartur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Laxmi Machine Works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Set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55-08108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/03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39'02.0"N 73°47'35.2"E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Indrajit (Operator)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84"/>
      </w:tblGrid>
      <w:tr>
        <w:trPr>
          <w:trHeight w:val="433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2831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0101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02006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00101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33326" r="919" b="35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05T07:02:00Z</dcterms:modified>
  <cp:revision>24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