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 Nam Valves and Fittings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0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0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538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5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 Nam Valves and Fittings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Unit No. 412, 1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 floor, Parmar Industrial Complex, Hazi Abdul Kadir Ansari Marg, Kalbhor Nagar, MIDC, S. No. 142/1, Akurdi, Chinchwad East, District Pune - 411019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marturn CNC Lathe - Fanu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martur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Laxmi Machine Works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55-08108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9'02.0"N 73°47'35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Indrajit (Operator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84"/>
      </w:tblGrid>
      <w:tr>
        <w:trPr>
          <w:trHeight w:val="43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2006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3326" r="919" b="35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7:00:00Z</dcterms:modified>
  <cp:revision>18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