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Advent Chembio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48/230</w:t>
      </w:r>
      <w:bookmarkEnd w:id="0"/>
      <w:r>
        <w:rPr>
          <w:rFonts w:cs="Arial Narrow" w:ascii="Arial Narrow" w:hAnsi="Arial Narrow"/>
          <w:sz w:val="16"/>
          <w:szCs w:val="16"/>
        </w:rPr>
        <w:t>5325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48/2305325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4-73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6418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3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Advent Chembio Pvt. Lt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Plot No. R483, Sector 8, MIDC Industrial Area, Rabale, Navi Mumbai 400701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62.5 KVA Elec Gen Set </w:t>
            </w:r>
          </w:p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(I GREEN) Batch: 4R810TA G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KG1-62.5WSE1/ 62.5 K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Goel Power Engine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LBS3K 23H25490-H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i.e Chemical Zone, Corrosive atmosphere, Highly Polluted location etc.,)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8'41.2"N 73°00'44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Satya Prakash – 8080002560 (Production Manage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76"/>
      </w:tblGrid>
      <w:tr>
        <w:trPr>
          <w:trHeight w:val="4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7010" r="-3" b="1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6:48:00Z</dcterms:modified>
  <cp:revision>2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