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Advent Chembio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48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48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86418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3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Advent Chembio Pvt. Ltd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Plot No. R483, Sector 8, MIDC Industrial Area, Rabale, Navi Mumbai 400701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 xml:space="preserve">62.5 KVA Elec Gen Set </w:t>
            </w:r>
          </w:p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(I GREEN) Batch: 4R810TA G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KG1-62.5WSE1/ 62.5 KV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Goel Power Enginee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LBS3K 23H25490-H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i.e Chemical Zone, Corrosive atmosphere, Highly Polluted location etc.,)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4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°08'41.2"N 73°00'44.2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. Satya Prakash – 8080002560 (Production Manager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776"/>
      </w:tblGrid>
      <w:tr>
        <w:trPr>
          <w:trHeight w:val="4332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101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0101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7010" r="-3" b="197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06:45:00Z</dcterms:modified>
  <cp:revision>20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