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Tech Arch Autocomp Pvt. Ltd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316/230</w:t>
      </w:r>
      <w:bookmarkEnd w:id="0"/>
      <w:r>
        <w:rPr>
          <w:rFonts w:cs="Arial Narrow" w:ascii="Arial Narrow" w:hAnsi="Arial Narrow"/>
          <w:sz w:val="16"/>
          <w:szCs w:val="16"/>
        </w:rPr>
        <w:t>5205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2/2024/7316/2305205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28/10-427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28.02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84250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19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Tech Arch Autocomp Pvt. Ltd.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Gat no 102/1 &amp; 103/1 near Dwarka school, village Ambethan, Tal khed, Dist-Pune 410501, Maharashtra, India.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Milacron make Injection Molding Machi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 xml:space="preserve">M Series 65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M/s. Tech Arch Autocomp Pvt.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No.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M3301DA010014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.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6 Months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Listenabsatz"/>
              <w:snapToGrid w:val="false"/>
              <w:jc w:val="center"/>
              <w:rPr>
                <w:rStyle w:val="Buchtitel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.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/02/2024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46'08.8"N 73°49'12.2"E</w:t>
            </w:r>
          </w:p>
        </w:tc>
      </w:tr>
      <w:tr>
        <w:trPr>
          <w:trHeight w:val="24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rs. Rohini (Staff) </w:t>
            </w:r>
          </w:p>
        </w:tc>
      </w:tr>
      <w:tr>
        <w:trPr>
          <w:trHeight w:val="32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26"/>
      </w:tblGrid>
      <w:tr>
        <w:trPr>
          <w:trHeight w:val="4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81325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09265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81325" cy="2658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28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3009265" cy="2658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044" t="25339" r="2086" b="22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2-28T09:47:00Z</dcterms:modified>
  <cp:revision>22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