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 Arch Autocomp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316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316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4250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9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 Arch Autocomp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 102/1 &amp; 103/1 near Dwarka school, village Ambethan, Tal khed, Dist-Pune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Milacron make Injection Molding Mach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M Series 6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Tech Arch Autocomp Pvt.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M3301DA010014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Listenabsatz"/>
              <w:snapToGrid w:val="false"/>
              <w:jc w:val="center"/>
              <w:rPr>
                <w:rStyle w:val="Buchtite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240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08.8"N 73°49'12.2"E</w:t>
            </w:r>
          </w:p>
        </w:tc>
      </w:tr>
      <w:tr>
        <w:trPr>
          <w:trHeight w:val="24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Rohini (Staff) </w:t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26"/>
      </w:tblGrid>
      <w:tr>
        <w:trPr>
          <w:trHeight w:val="4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926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1325" cy="265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28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3009265" cy="265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44" t="25339" r="2086" b="2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45:00Z</dcterms:modified>
  <cp:revision>19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