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enau Industries Private Limited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5/230</w:t>
      </w:r>
      <w:bookmarkEnd w:id="0"/>
      <w:r>
        <w:rPr>
          <w:rFonts w:cs="Arial Narrow" w:ascii="Arial Narrow" w:hAnsi="Arial Narrow"/>
          <w:sz w:val="16"/>
          <w:szCs w:val="16"/>
        </w:rPr>
        <w:t>520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5/230520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8/8-425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0621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5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enau Industries Private Limited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36/1/1, Near Hotel Green Field, Dhayari Dhayari, Nanded Fata, Pandurang Industrial Area, Nanded, District Pune, Maharashtra 411041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athe type Swiss DT26HP with Complete equip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wiss DT26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Mechaso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5000120020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1.5 Year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27'34.1"N 73°48'11.5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Arjun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97"/>
      </w:tblGrid>
      <w:tr>
        <w:trPr>
          <w:trHeight w:val="433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272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56" t="-3" r="-2" b="5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28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