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Genau Industries Private Limited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315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315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8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0621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35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bookmarkStart w:id="1" w:name="_Hlk160017781"/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Genau Industries Private Limited</w:t>
            </w:r>
            <w:bookmarkEnd w:id="1"/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36/1/1, Near Hotel Green Field, Dhayari Dhayari, Nanded Fata, Pandurang Industrial Area, Nanded, District Pune, Maharashtra 411041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Lathe type Swiss DT26HP with Complete equipmen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Swiss DT26HP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Mechasof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5000120020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1.5 Year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27'34.1"N 73°48'11.5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. Arjun (Staff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297"/>
      </w:tblGrid>
      <w:tr>
        <w:trPr>
          <w:trHeight w:val="4332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658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65811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313430" cy="2723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8356" t="-3" r="-2" b="52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272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8T09:22:00Z</dcterms:modified>
  <cp:revision>21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