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Tech Arch Autocomp Pvt. Ltd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314/230</w:t>
      </w:r>
      <w:bookmarkEnd w:id="0"/>
      <w:r>
        <w:rPr>
          <w:rFonts w:cs="Arial Narrow" w:ascii="Arial Narrow" w:hAnsi="Arial Narrow"/>
          <w:sz w:val="16"/>
          <w:szCs w:val="16"/>
        </w:rPr>
        <w:t>5204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2/2024/7314/2305204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28/9-426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28.02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.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98825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18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Tech Arch Autocomp Pvt. Ltd.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Gat no 102/1 &amp; 103/1 near Dwarka school, village Ambethan, Tal khed, Dist-Pune 410501, Maharashtra, India.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Yizumi make Injection Molding Machi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 xml:space="preserve">450TN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M/s. Tech Arch Autocomp Pvt.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No.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S040010894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.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6 Months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184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.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/02/2024</w:t>
            </w:r>
          </w:p>
        </w:tc>
      </w:tr>
      <w:tr>
        <w:trPr>
          <w:trHeight w:val="330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46'08.8"N 73°49'12.2"E</w:t>
            </w:r>
          </w:p>
        </w:tc>
      </w:tr>
      <w:tr>
        <w:trPr>
          <w:trHeight w:val="32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rs. Rohini (Staff) 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67"/>
      </w:tblGrid>
      <w:tr>
        <w:trPr>
          <w:trHeight w:val="433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0101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0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09265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58160" cy="2866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89580" cy="2819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14" t="16314" r="-3" b="23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2-28T09:40:00Z</dcterms:modified>
  <cp:revision>20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