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4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4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8825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8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Yizumi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450T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S04001089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84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7"/>
      </w:tblGrid>
      <w:tr>
        <w:trPr>
          <w:trHeight w:val="433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58160" cy="286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9580" cy="281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14" t="16314" r="-3" b="2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34:00Z</dcterms:modified>
  <cp:revision>19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