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Sayali Engineering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4/</w:t>
      </w:r>
      <w:r>
        <w:rPr>
          <w:rFonts w:cs="Arial Narrow" w:ascii="Arial Narrow" w:hAnsi="Arial Narrow"/>
          <w:color w:val="FF0000"/>
          <w:sz w:val="16"/>
          <w:szCs w:val="16"/>
        </w:rPr>
        <w:t>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177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4/</w:t>
      </w:r>
      <w:r>
        <w:rPr>
          <w:rFonts w:cs="Calibri" w:ascii="Arial Narrow" w:hAnsi="Arial Narrow"/>
          <w:color w:val="FF0000"/>
          <w:sz w:val="18"/>
          <w:szCs w:val="18"/>
        </w:rPr>
        <w:t>230517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7/8-399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jc w:val="right"/>
        <w:rPr/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5"/>
        <w:gridCol w:w="2537"/>
        <w:gridCol w:w="1543"/>
        <w:gridCol w:w="1904"/>
        <w:gridCol w:w="1037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1024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8B</w:t>
            </w:r>
          </w:p>
        </w:tc>
      </w:tr>
      <w:tr>
        <w:trPr>
          <w:trHeight w:val="366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IN"/>
              </w:rPr>
              <w:t>M/s. Sayali Engineering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. AII &amp; III, Chakan Talegaon Road, Chakan, Taluka Khed, District Pune – 410501, Maharashtra, India.</w:t>
            </w:r>
          </w:p>
        </w:tc>
      </w:tr>
      <w:tr>
        <w:trPr>
          <w:trHeight w:val="456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3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DMA 5 Axes CNC Tool &amp; Cutter Grinding Machine with Num CNC Sys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Ecogrind RX 5 Ne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nnametal India Limit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2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5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7106414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5" w:hRule="atLeast"/>
        </w:trPr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55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i.e Chemical Zone, Corrosive atmosphere, Highly Polluted location etc.,):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7"/>
        <w:gridCol w:w="4809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 xml:space="preserve">Excellent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 Narrow" w:ascii="Arial Narrow" w:hAnsi="Arial Narrow"/>
                <w:b w:val="false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~ 6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hotos: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Yes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37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37.5"N 73°49'20.9"E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hijit Jagade 9881507885</w:t>
            </w:r>
          </w:p>
        </w:tc>
      </w:tr>
      <w:tr>
        <w:trPr>
          <w:trHeight w:val="31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81"/>
      </w:tblGrid>
      <w:tr>
        <w:trPr>
          <w:trHeight w:val="433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718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718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11:45:00Z</dcterms:modified>
  <cp:revision>17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