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Remsons Industries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2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2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3"/>
        <w:gridCol w:w="2559"/>
        <w:gridCol w:w="1557"/>
        <w:gridCol w:w="1921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Calibri" w:hAnsi="Calibri" w:cs="Calibri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9416563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0B</w:t>
            </w:r>
          </w:p>
        </w:tc>
      </w:tr>
      <w:tr>
        <w:trPr>
          <w:trHeight w:val="37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Remsons Industries Ltd.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t No. 268, 269, 270, Kharabwadi, Remsons Road, Taluka Khed, District Pune – 410501, Maharashtra, India.</w:t>
            </w:r>
          </w:p>
        </w:tc>
      </w:tr>
      <w:tr>
        <w:trPr>
          <w:trHeight w:val="52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 Generating Set, 500 KVA (Standard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 500 D5P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erica Limit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6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577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Available           If Available – Refer Photos </w:t>
            </w:r>
          </w:p>
        </w:tc>
      </w:tr>
      <w:tr>
        <w:trPr>
          <w:trHeight w:val="50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G Set Sr. No. 1724070182, Engine Sr. No. 25484519, Alternator Sr. No. N23F245460 &amp; Panel No. 7PSM-M2307/0258.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9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658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9"/>
        <w:gridCol w:w="4807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84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8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Used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47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5'54.1"N 73°50'08.3"E</w:t>
            </w:r>
          </w:p>
        </w:tc>
      </w:tr>
      <w:tr>
        <w:trPr>
          <w:trHeight w:val="37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Jaisingh Shelar – 9821080397.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bidi="en-US"/>
        </w:rPr>
      </w:pPr>
      <w:r>
        <w:rPr>
          <w:rFonts w:cs="Arial" w:ascii="Arial Narrow" w:hAnsi="Arial Narrow"/>
          <w:b/>
          <w:sz w:val="20"/>
          <w:szCs w:val="20"/>
          <w:lang w:bidi="en-US"/>
        </w:rPr>
        <w:t>Photograph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66"/>
      </w:tblGrid>
      <w:tr>
        <w:trPr>
          <w:trHeight w:val="433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4325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831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51505" cy="264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5624" r="-3" b="30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0060" cy="2658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59" t="27423" r="1564" b="23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7T11:07:00Z</dcterms:modified>
  <cp:revision>23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