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sbi                           </w:t>
      </w:r>
      <w:r>
        <w:rPr>
          <w:rFonts w:cs="Book Antiqua" w:ascii="Book Antiqua" w:hAnsi="Book Antiqua"/>
          <w:b/>
        </w:rPr>
        <w:t>Date of inspection :28-2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Jayprakash mishra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06,2</w:t>
            </w:r>
            <w:r>
              <w:rPr>
                <w:vertAlign w:val="superscript"/>
              </w:rPr>
              <w:t>nd</w:t>
            </w:r>
            <w:r>
              <w:rPr/>
              <w:t xml:space="preserve"> floor, Monica sadan chsl, murarka marg ,kedarmal road ,malad east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m from malad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/>
              <w:t>kedarmal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dren academy school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manisha mandir/road</w:t>
              <w:br/>
              <w:t>south:chawl</w:t>
              <w:br/>
              <w:t>east:</w:t>
            </w:r>
            <w:r>
              <w:rPr>
                <w:rFonts w:cs="Book Antiqua" w:ascii="Book Antiqua" w:hAnsi="Book Antiqua"/>
              </w:rPr>
              <w:t xml:space="preserve">  children academy school</w:t>
              <w:br/>
              <w:t>west: chandrapuri bldg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s renuka Mukesh mishra(tenant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stilt67th floor</w:t>
              <w:br/>
              <w:t xml:space="preserve">  No of wings:1</w:t>
              <w:br/>
              <w:t>No. of flats/units on each :6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+2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marble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681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dren academy schoo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anjeevani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55cr to 1.60 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s renuka .m. mishr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8506308625584, 72.853751689165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s kusum shangav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s k.d.shangavi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  <w:t>flat wise:</w:t>
        <w:br/>
        <w:t>north:flat no 205</w:t>
        <w:br/>
        <w:t>south:staircase</w:t>
        <w:br/>
        <w:t>east:open sky</w:t>
        <w:br/>
        <w:t>west:lobb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6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2-28T17:41:00Z</dcterms:modified>
  <cp:revision>5</cp:revision>
  <dc:subject/>
  <dc:title>GANDHI &amp; ASSOCIATES</dc:title>
</cp:coreProperties>
</file>