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Emdet Engineers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68/230</w:t>
      </w:r>
      <w:bookmarkEnd w:id="0"/>
      <w:r>
        <w:rPr>
          <w:rFonts w:cs="Arial Narrow" w:ascii="Arial Narrow" w:hAnsi="Arial Narrow"/>
          <w:sz w:val="16"/>
          <w:szCs w:val="16"/>
        </w:rPr>
        <w:t>518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68/230518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7/14-405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24140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9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Emdet Engineers Pvt. Ltd.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Plot No. F-4, Phase 3, MIDC, Chakan, Taluka Khed, District Pune – 410501, Maharashtra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ABRO Hard Bearing Vertical Dynamic Balancing Machine along with complete scope of supply as per Orde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 xml:space="preserve">Model V-1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ABRO Technologies Private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W-2937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5'05.6"N 73°49'50.0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s. Vaibhavi (Manager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67"/>
      </w:tblGrid>
      <w:tr>
        <w:trPr>
          <w:trHeight w:val="433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02006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9623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00926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970530" cy="274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4213" r="-3" b="5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24-02-27T16:03:00Z</cp:lastPrinted>
  <dcterms:modified xsi:type="dcterms:W3CDTF">2024-02-27T10:34:00Z</dcterms:modified>
  <cp:revision>21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