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Emdet Engineers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68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68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24140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9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Emdet Engineers Pvt. Ltd.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Plot No. F-4, Phase 3, MIDC, Chakan, Taluka Khed, District Pune – 410501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ABRO Hard Bearing Vertical Dynamic Balancing Machine along with complete scope of supply as per Order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 xml:space="preserve">Model V-10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ABRO Technologies Private Limite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W-2937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5'05.6"N 73°49'50.0"E</w:t>
            </w:r>
          </w:p>
        </w:tc>
      </w:tr>
      <w:tr>
        <w:trPr>
          <w:trHeight w:val="42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s. Vaibhavi (Manager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4767"/>
      </w:tblGrid>
      <w:tr>
        <w:trPr>
          <w:trHeight w:val="4332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02006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89623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623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300926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2970530" cy="27457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14213" r="-3" b="517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74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7T10:29:00Z</dcterms:modified>
  <cp:revision>13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