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7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106, Second  Floor, " </w:t>
      </w:r>
      <w:r>
        <w:rPr>
          <w:rFonts w:cs="Tahoma" w:ascii="Arial Narrow" w:hAnsi="Arial Narrow"/>
          <w:b/>
          <w:color w:val="000000"/>
          <w:sz w:val="22"/>
          <w:szCs w:val="22"/>
        </w:rPr>
        <w:t>Goda Prestige</w:t>
      </w:r>
      <w:r>
        <w:rPr>
          <w:rFonts w:cs="Tahoma" w:ascii="Arial Narrow" w:hAnsi="Arial Narrow"/>
          <w:color w:val="000000"/>
          <w:sz w:val="22"/>
          <w:szCs w:val="22"/>
        </w:rPr>
        <w:t xml:space="preserve"> ", Survey No. Survey No. 338/ 340/ 341, Plot No. 27+ 28, Near Hotel Madhuban, Vishvendu Nagar, Mungsare - Chandshi Road, Village - Jalalpur, Taluka &amp; District - Nashik, PIN Code – 422003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Shri. Digambar Ramgiri Giri &amp; Sau. Sunita Digambar Giri. Name of Owner: Shri. Atul Bhausaheb Kale &amp; Shri. Shashikant Vaman Khu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Digambar Ramgiri Giri &amp; Sau. Sunita Digambar Gir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/s. J.K Builders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6.02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7620</wp:posOffset>
            </wp:positionV>
            <wp:extent cx="3492500" cy="613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ragraph">
              <wp:posOffset>-7620</wp:posOffset>
            </wp:positionV>
            <wp:extent cx="3711575" cy="613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93345</wp:posOffset>
            </wp:positionV>
            <wp:extent cx="3673475" cy="71983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719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93345</wp:posOffset>
            </wp:positionV>
            <wp:extent cx="3406775" cy="7198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719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Shri. Digambar Ramgiri Giri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46:00Z</dcterms:created>
  <dc:creator>Manoj Chalikwar</dc:creator>
  <dc:description/>
  <dc:language>en-US</dc:language>
  <cp:lastModifiedBy>COMP</cp:lastModifiedBy>
  <cp:lastPrinted>2022-06-21T15:26:00Z</cp:lastPrinted>
  <dcterms:modified xsi:type="dcterms:W3CDTF">2024-02-17T08:46:00Z</dcterms:modified>
  <cp:revision>2</cp:revision>
  <dc:subject/>
  <dc:title>Vastu/SBH/Mumbai/01/2007/101F</dc:title>
</cp:coreProperties>
</file>