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694/230479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2/4-18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Home Renovation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Home Renovation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7, First Floor,  </w:t>
      </w:r>
      <w:r>
        <w:rPr>
          <w:rFonts w:cs="Arial" w:ascii="Arial Narrow" w:hAnsi="Arial Narrow"/>
          <w:b/>
          <w:bCs/>
          <w:sz w:val="22"/>
          <w:szCs w:val="22"/>
        </w:rPr>
        <w:t>"Khatod Park Co. Op. Hsg. Society Ltd. Nashik"</w:t>
      </w:r>
      <w:r>
        <w:rPr>
          <w:rFonts w:cs="Arial" w:ascii="Arial Narrow" w:hAnsi="Arial Narrow"/>
          <w:sz w:val="22"/>
          <w:szCs w:val="22"/>
        </w:rPr>
        <w:t>, Survey No.91/1/4, Plot No.3, Near Tupe Motor Driving School,  Madhuban Colony , Makhmalabad Road , Village – Nashik, Taluka &amp; District - Nashik, PIN Code – 422 003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/>
          <w:sz w:val="22"/>
          <w:szCs w:val="22"/>
        </w:rPr>
        <w:t>Shri. Balkrushna Subhash Ranmale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Home Renovation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Home Renovation issued by </w:t>
      </w:r>
      <w:r>
        <w:rPr>
          <w:rFonts w:cs="Arial" w:ascii="Arial Narrow" w:hAnsi="Arial Narrow"/>
          <w:b/>
          <w:sz w:val="22"/>
          <w:szCs w:val="22"/>
        </w:rPr>
        <w:t>Shri. Balkrushna Subhash Ranmale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hri. Durgesh Dattatray Bhadang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5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Home Renovation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Thi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227330</wp:posOffset>
            </wp:positionV>
            <wp:extent cx="3192145" cy="7302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1" t="1454" r="15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7302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Home Renovation Agreement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0</wp:posOffset>
            </wp:positionH>
            <wp:positionV relativeFrom="paragraph">
              <wp:posOffset>23495</wp:posOffset>
            </wp:positionV>
            <wp:extent cx="3378200" cy="18122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7655" r="0" b="14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812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-3810</wp:posOffset>
            </wp:positionV>
            <wp:extent cx="3296920" cy="5473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5473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3550</wp:posOffset>
            </wp:positionH>
            <wp:positionV relativeFrom="paragraph">
              <wp:posOffset>135890</wp:posOffset>
            </wp:positionV>
            <wp:extent cx="3173095" cy="60509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6050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153670</wp:posOffset>
            </wp:positionV>
            <wp:extent cx="3514725" cy="60331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6033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5,3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Thir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hri.Balkrushna Subhash Ranmal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6694 /</w:t>
    </w:r>
    <w:r>
      <w:rPr>
        <w:rFonts w:cs="Arial Narrow" w:ascii="Arial Narrow" w:hAnsi="Arial Narrow"/>
        <w:sz w:val="16"/>
        <w:szCs w:val="16"/>
      </w:rPr>
      <w:t>2304796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3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02T06:36:00Z</dcterms:modified>
  <cp:revision>5</cp:revision>
  <dc:subject/>
  <dc:title>Vastu/SBH/Mumbai/01/2007/101F</dc:title>
</cp:coreProperties>
</file>