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</w:rPr>
        <w:t>Residential Flat No. 02, Stilt</w:t>
      </w:r>
      <w:r>
        <w:rPr>
          <w:rFonts w:cs="Arial" w:ascii="Arial Narrow" w:hAnsi="Arial Narrow"/>
          <w:bCs/>
          <w:vertAlign w:val="superscript"/>
        </w:rPr>
        <w:t xml:space="preserve"> </w:t>
      </w:r>
      <w:r>
        <w:rPr>
          <w:rFonts w:cs="Arial" w:ascii="Arial Narrow" w:hAnsi="Arial Narrow"/>
          <w:bCs/>
        </w:rPr>
        <w:t xml:space="preserve">Floor, </w:t>
      </w:r>
      <w:r>
        <w:rPr>
          <w:rFonts w:cs="Arial" w:ascii="Arial Narrow" w:hAnsi="Arial Narrow"/>
          <w:b/>
          <w:bCs/>
        </w:rPr>
        <w:t>" Suvarna Varsha Apartment "</w:t>
      </w:r>
      <w:r>
        <w:rPr>
          <w:rFonts w:cs="Arial" w:ascii="Arial Narrow" w:hAnsi="Arial Narrow"/>
          <w:bCs/>
        </w:rPr>
        <w:t xml:space="preserve">, Survey No. 535/1/1, Plot No. 20, Near Uddhav Memorial Cancer Hospital, Sagar Nagar, Mumbai - Agra National Highway, Jatra Hotel, Village - Adgaon, Taluka &amp; District - Nashik, PIN Code – 422004, State – Maharashtra, Country – India belongs to </w:t>
      </w:r>
      <w:r>
        <w:rPr>
          <w:rFonts w:cs="Arial" w:ascii="Arial Narrow" w:hAnsi="Arial Narrow"/>
          <w:b/>
          <w:bCs/>
        </w:rPr>
        <w:t>Name of Proposed Purchaser: Sau. Sunita Vasudev Sharma. Name of Owner: Shri. Valmik Daulat Rode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au. Sunita Vasudev Sharma &amp; Shri. Aakash Vasudev Sharma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hri. Valmik Daulat Rod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4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hre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7550</wp:posOffset>
            </wp:positionH>
            <wp:positionV relativeFrom="paragraph">
              <wp:posOffset>241300</wp:posOffset>
            </wp:positionV>
            <wp:extent cx="3492500" cy="6736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736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36830</wp:posOffset>
            </wp:positionV>
            <wp:extent cx="3444875" cy="1717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17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220345</wp:posOffset>
            </wp:positionV>
            <wp:extent cx="3444875" cy="49015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901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6600</wp:posOffset>
            </wp:positionH>
            <wp:positionV relativeFrom="paragraph">
              <wp:posOffset>-1270</wp:posOffset>
            </wp:positionV>
            <wp:extent cx="3502025" cy="6454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454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-1270</wp:posOffset>
            </wp:positionV>
            <wp:extent cx="3625850" cy="64452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445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hre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au. Sunita Vasudev Sharma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1-29T09:35:00Z</dcterms:modified>
  <cp:revision>141</cp:revision>
  <dc:subject/>
  <dc:title>Vastu/SBH/Mumbai/01/2007/101F</dc:title>
</cp:coreProperties>
</file>