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 cosmoc                              </w:t>
      </w:r>
      <w:r>
        <w:rPr>
          <w:rFonts w:cs="Book Antiqua" w:ascii="Book Antiqua" w:hAnsi="Book Antiqua"/>
          <w:b/>
        </w:rPr>
        <w:t>Date of inspection :13-1-202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s roopa acharya 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105,1</w:t>
            </w:r>
            <w:r>
              <w:rPr>
                <w:vertAlign w:val="superscript"/>
              </w:rPr>
              <w:t>st</w:t>
            </w:r>
            <w:r>
              <w:rPr/>
              <w:t xml:space="preserve"> floor,ajay apartment,ib patel road,goregaon east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00 m away from goregaon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b patel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i bank/behind kubera hotel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resident bldg</w:t>
              <w:br/>
              <w:t>south  : road</w:t>
              <w:br/>
              <w:t>east:</w:t>
            </w:r>
            <w:r>
              <w:rPr>
                <w:rFonts w:cs="Book Antiqua" w:ascii="Book Antiqua" w:hAnsi="Book Antiqua"/>
              </w:rPr>
              <w:t xml:space="preserve">  sati industrial estate</w:t>
              <w:br/>
              <w:t xml:space="preserve">west: Chaitanya society 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 aman kabara/1.5 years/tenan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ground+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floor  </w:t>
              <w:br/>
              <w:t>No of wings:3</w:t>
              <w:br/>
              <w:t>No. of flats/units on each :3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no with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 ft height of compound wall &amp;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bhk+1 bth+1 w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marble </w:t>
              <w:br/>
              <w:t xml:space="preserve">  </w:t>
            </w:r>
            <w:r>
              <w:rPr>
                <w:rFonts w:cs="Book Antiqua" w:ascii="Book Antiqua" w:hAnsi="Book Antiqua"/>
              </w:rPr>
              <w:t xml:space="preserve">Kitchen Platform : granite/stainless ste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465sq fe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b patel ro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ruma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1.10cr to 1.15cr lum sum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rs roopa acharya/99209701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161506,72.8535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rs roopa achary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Remarks: </w:t>
        <w:br/>
        <w:t>flat wise:</w:t>
        <w:br/>
        <w:t>north:staircase</w:t>
        <w:br/>
        <w:t>south:flat no 106</w:t>
        <w:br/>
        <w:t>east:open sky</w:t>
        <w:br/>
        <w:t>west:lobby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7:47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4-01-14T17:37:00Z</dcterms:modified>
  <cp:revision>8</cp:revision>
  <dc:subject/>
  <dc:title>GANDHI &amp; ASSOCIATES</dc:title>
</cp:coreProperties>
</file>