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Vastu/SBI/Commercial Anand /01/2024/6220/2304415</w:t>
      </w:r>
    </w:p>
    <w:p>
      <w:pPr>
        <w:pStyle w:val="Normal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te: 09-01-2024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DRAFT CHARTERED ENGINEER’S CERTIFICATE </w:t>
      </w:r>
    </w:p>
    <w:p>
      <w:pPr>
        <w:pStyle w:val="Normal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o,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276"/>
        <w:rPr>
          <w:rFonts w:ascii="Arial Narrow" w:hAnsi="Arial Narrow" w:cs="Calibri Light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bCs/>
          <w:sz w:val="26"/>
          <w:szCs w:val="26"/>
        </w:rPr>
        <w:t>Commercial Branch Anand,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Jayalaxmi Plaza, Ganesh Chowkdi,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Anand - Sojitra Road, Gujrat – 388001,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State - Maharashtra, Country – India</w:t>
      </w:r>
      <w:r>
        <w:rPr>
          <w:rFonts w:cs="Arial" w:ascii="Arial Narrow" w:hAnsi="Arial Narrow"/>
          <w:b/>
          <w:bCs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Machinery to be purchased by </w:t>
      </w:r>
      <w:r>
        <w:rPr>
          <w:rFonts w:cs="Calibri Light" w:ascii="Arial Narrow" w:hAnsi="Arial Narrow"/>
          <w:bCs w:val="false"/>
          <w:sz w:val="26"/>
          <w:szCs w:val="26"/>
        </w:rPr>
        <w:t>M/s Minal Specialities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Quotations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With reference to above subject, we have verified the Quotations for the supply of below mentioned machinery at 1105,Shivalik abaise,Survey no 1291/1, TPS no 27, Near Shivalik Square 01, Anandnaga, Vejalpur, Ahmedabad-380 051</w:t>
      </w:r>
      <w:r>
        <w:rPr>
          <w:rFonts w:cs="Calibri Light" w:ascii="Arial Narrow" w:hAnsi="Arial Narrow"/>
          <w:sz w:val="26"/>
          <w:szCs w:val="26"/>
          <w:lang w:val="en-IN"/>
        </w:rPr>
        <w:t>, State-Gujarat, Country-India</w:t>
      </w:r>
      <w:r>
        <w:rPr>
          <w:rFonts w:cs="Calibri Light" w:ascii="Arial Narrow" w:hAnsi="Arial Narrow"/>
          <w:sz w:val="26"/>
          <w:szCs w:val="26"/>
        </w:rPr>
        <w:t xml:space="preserve"> having following items: 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78"/>
        <w:gridCol w:w="810"/>
        <w:gridCol w:w="1440"/>
        <w:gridCol w:w="1651"/>
        <w:gridCol w:w="1240"/>
        <w:gridCol w:w="1521"/>
      </w:tblGrid>
      <w:tr>
        <w:trPr>
          <w:tblHeader w:val="true"/>
          <w:trHeight w:val="23" w:hRule="atLeast"/>
        </w:trPr>
        <w:tc>
          <w:tcPr>
            <w:tcW w:w="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S. No.</w:t>
            </w:r>
          </w:p>
        </w:tc>
        <w:tc>
          <w:tcPr>
            <w:tcW w:w="2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Description of Machin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Qty (Nos.)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Name of Suppliers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Quotation Number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Quotation Date</w:t>
            </w:r>
          </w:p>
        </w:tc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 xml:space="preserve">Basic Price (Rs.)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28" w:type="dxa"/>
            <w:gridSpan w:val="3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t &amp; Machinery 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79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HDPE Spiral Tank with all Std. Accessories 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100 KL Vessel size: 4500 mm D x 65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t Fibre India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T/QUOT/T/227/23-24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,8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75 KL Vessel size: 4000 mm D x 60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t Fibre India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T/QUOT/T/227/23-24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3,32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50 KL Vessel size: 3600 mm D x 50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t Fibre India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T/QUOT/T/227/23-24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,48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 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30 KL Vessel size: 3000 mm D x 43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t Fibre India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T/QUOT/T/227/23-24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,42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79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torage Tank SS304 with all Std. Accessories 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0 KL Storage Tank size: 3300 mm D x 35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50 KL Vessel size: 3100 mm D x 68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5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5 KL Storage Tank size: 3000 mm D x 35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9.9 KL Water Capacity Storage Tank with all Std. Accessories Vessel size: 2100 mm D x 615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iend's Industry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/PVT/8091/2023-24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,6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 KL SS 316L Agitated Nutsche Filter Dryer, Cap: 5000 Ltrs with all Std. Accessorie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PL/055/SEP/23-24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 KL SS 316L Agitated Nutsche Filter Dryer, Cap: 5000 Ltrs with all Std. Accessorie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PL/055/SEP/23-24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50 Liters Agitated Filter Dryer Model HLFD with all Std. Accessorie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LE Glascoat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LE/R0/K/142500883/2023-24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81,5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 304 Reactor with all Std. Accessorie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5 KL Reactor size: 2800 mm D x 40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 KL Reactor size: 2100 mm D x 30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92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KL Reactor size: 1750 mm D x 2500 mm H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50,5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6 KL Hydrogenator Vessel size: 1600 mm D x 30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14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 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3 KL Hydrogenator Vessel size: 1400 mm D x 20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 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 KL RVPD Vessel size: 1400 mm D x 37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 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 KL RVPD Vessel size: 1150 mm D x 30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 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12 KL Vessel size: 2250 mm D x 30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52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 KL Reactor size: 1850 mm D x 3000 mm H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,5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79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S Glass lined Reactor with all Std. Accessories as</w:t>
            </w: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S Glass lined 6.3 KL CE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LE Glascoat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LE/AH/Q/23-24/E 118-R0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,80,7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S Glass lined 10 KL CE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LE Glascoat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LE/AH/Q/23-24/E 118-R0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,67,2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S Glass lined 16 KL CE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LE Glascoat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LE/AH/Q/23-24/E 118-R0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,09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79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ter cooled screw brine chiller with all Std. Accessories</w:t>
            </w: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cooled screw brine chiller "-10 degrees", Capacity: 75 TR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rloskar Chillers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KTG/DJS/23-24/G147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6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ter cooled screw brine chiller "-10 degrees", Capacity: 150 TR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rloskar Chillers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KTG/DJS/23-24/G147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,5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ter cooled screw brine chiller "0-5 degrees", Capacity: 150 TR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rloskar Chillers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KTG/DJS/23-24/G147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,5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RP Cooling Towe rwith all Std. Accessories- 4880 x 4880 x 4270 mm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run Engineers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9.08/QTN/VE/23-24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,4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TP System with all Std. Accessorie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zda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-07/R1/51/EO/PD:KS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75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cking System with all Std. Accessorie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ximus Storage Solutions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O/230263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30,23,816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ighbridge with all Std. Accessories- 60 Ton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y Instruments &amp; Systems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ISL/AH/AHD/MINAL/WB/23-24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,55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klift with all Std. Accessories-3 Ton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dix Innovations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PL/GODREJ/2630.3/2023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,39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ervious Graphite Condenser 12 Mtr Sqr Phenolic Impregation with all Std. Accessories, Model No. GP30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phicarb Products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-QTN-2324-00105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31,75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pervious Graphite Condenser 4.5 Mtr Sqr Phenolic Impregation with all Std. Accessories, Model No. GP15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phicarb Products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-QTN-2324-00105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3,55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m2 Heat Exchanger with all Std. Accessories size: 300 D x 2000 Lg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,5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 m2 Heat Exchanger with all Std. Accessories size: 260 D x 1500 Lg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ayan Engimech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,5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A Nitrogen Module-100 Nm3/HR, Filters, Air Receiver, Surge vessel, Control panel with dual PLC &amp; HMI, Online O2 analyzer with Sensor, Flow meter with Transmitter with all Std. Accessorie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ir N Gasprocess Technologies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G-NP/110/23-24/KP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,5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A Nitrogen Module-50 Nm3/HR, Screw Air Compressor, Refrigerated Air Dryer Nitrogen Receiver 5 M3 with all Std. Accessorie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ir N Gasprocess Technologies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G-NP/110/23-24/KP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,6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eam Boiler 6 TPH with all Std. Accessorie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rmax Global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-130190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.07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,52,977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rmic Fluid Heater</w:t>
              <w:br/>
              <w:t>having capacity 4 and 6 lakh kcals/hr suitable for Diesel/LDO fuel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Alfa Entech (Guj.)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FA/AV-33/2023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,15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ply of Industrial Horizontal manual Coal/</w:t>
              <w:br/>
              <w:t>Briquette fired boiler having an evaporation</w:t>
              <w:br/>
              <w:t>capacity of 3000 Kg/hr F&amp;A 100◦C &amp; suitable for</w:t>
              <w:br/>
              <w:t>a working pressure of 10.54 Kg/cm² as per</w:t>
              <w:br/>
              <w:t>annexure scope of supply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ustrial Boilers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B/V/S/307/2023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,7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ire Hydrant and Sprinkler with all Std. Accessories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t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AAAG Shah Bhogilal Jethalal &amp; Bros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,76,11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ir Compressor with all Std. Accessories, Model-EG 75-7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gi Equipments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J/July/01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07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iping with Valves &amp; Pumps with all Std. Accessories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t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.P. Engineering 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,65,48,478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g lift instant top discharge centrifuge machine with hydraulic bag lifting device with all Std. Accessories, size: 1500 mm dia x 600 mm depth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novatic India Machinery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NQT2324_200301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35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ign, Engineering, Supply &amp; Commissioning Assistance for the Honeywell Control Systemwith all Std. Accessorie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ee Flow Controls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FC-R00-72979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21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ttery Operated Pantograph Reach Stacker  Cap.: 3 Ton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lkamal 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33443-01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el Gas Scrubber System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S Projects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A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70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(A)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4,10,71,381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462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lectrification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RNET make 11/0.433 KV, 2000 KVA, ONAN Distribution Transformer with all Std. Accessories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net Transformers LLP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T/23-24/MS/2707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750/600 KW Diesel Generating Set incorporating Kirloskar make water cooled 'engine model with all Std. Accessories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nal Marketing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MPL/DG/584/23-24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8,02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ctrical Panels including all Electricals Fittings with all Std. Accessorie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t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gruti Electro Controls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CPL/OFFER/SNS/2324/526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52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(B)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,97,02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462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st of Laboratory Equipments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ilent 1260 Infinity II with DAD with all Std. Accessories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ilent Technologies India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-J9MG61-922-107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ilent GC 8890 with HS with all Std. Accessories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ilent Technologies India Pvt. Ltd.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-J9MG61-922-107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08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5,00,000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Instrumentation with all Std. Accessories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ot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 D Corporation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1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3,55,133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aboratory Instruments with all Std. Accessories 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ot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R D Corporation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.09.2023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33,48,229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(C )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,82,03,362.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(A+B+C)</w:t>
            </w:r>
          </w:p>
        </w:tc>
        <w:tc>
          <w:tcPr>
            <w:tcW w:w="15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Hlk155054872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1,89,76,743.00</w:t>
            </w:r>
            <w:bookmarkEnd w:id="0"/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 Light" w:ascii="Arial Narrow" w:hAnsi="Arial Narrow"/>
          <w:b/>
        </w:rPr>
        <w:t xml:space="preserve">We Assume that the cost of Machinery of Similar size shall not exceed </w:t>
        <w:br/>
        <w:t>Rs.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" w:ascii="Arial Narrow" w:hAnsi="Arial Narrow"/>
          <w:b/>
          <w:bCs/>
          <w:color w:val="000000"/>
        </w:rPr>
        <w:t>61,89,76,742.50</w:t>
      </w:r>
      <w:r>
        <w:rPr>
          <w:rFonts w:cs="Calibri Light" w:ascii="Arial Narrow" w:hAnsi="Arial Narrow"/>
          <w:b/>
        </w:rPr>
        <w:t>/- (Amount in words:  Rupees Sixty One Crore Eighty Nine Lacs Seventy Six Thousand Seven Hundred Forty Three only) excluding GST.</w:t>
      </w:r>
    </w:p>
    <w:p>
      <w:pPr>
        <w:pStyle w:val="Normal"/>
        <w:jc w:val="both"/>
        <w:rPr>
          <w:rFonts w:ascii="Arial Narrow" w:hAnsi="Arial Narrow" w:cs="Calibri Light"/>
          <w:bCs/>
          <w:color w:val="000000"/>
          <w:sz w:val="22"/>
          <w:szCs w:val="22"/>
          <w:lang w:val="en-IN" w:eastAsia="en-IN"/>
        </w:rPr>
      </w:pPr>
      <w:r>
        <w:rPr>
          <w:rFonts w:cs="Calibri Light" w:ascii="Arial Narrow" w:hAnsi="Arial Narrow"/>
          <w:bCs/>
          <w:color w:val="000000"/>
          <w:sz w:val="22"/>
          <w:szCs w:val="22"/>
          <w:lang w:val="en-IN" w:eastAsia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>We have discussed with Client &amp; reviewed the</w:t>
      </w:r>
      <w:r>
        <w:rPr>
          <w:rFonts w:cs="Calibri Light" w:ascii="Arial Narrow" w:hAnsi="Arial Narrow"/>
        </w:rPr>
        <w:t xml:space="preserve"> Quotations </w:t>
      </w:r>
      <w:r>
        <w:rPr>
          <w:rFonts w:cs="Calibri Light" w:ascii="Arial Narrow" w:hAnsi="Arial Narrow"/>
          <w:bCs/>
        </w:rPr>
        <w:t xml:space="preserve">from Vendor and enquired with Vendor &amp; various supplier of the said machinery and done the market research. </w:t>
      </w:r>
    </w:p>
    <w:p>
      <w:pPr>
        <w:pStyle w:val="Normal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</w:rPr>
        <w:t xml:space="preserve">Based on Market research and enquiry with Vendor &amp; other supplier, we are in opinion that the rates are in line with market trends and are Fair and Reasonable except for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>Hence Certified.</w:t>
      </w:r>
    </w:p>
    <w:p>
      <w:pPr>
        <w:pStyle w:val="Normal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5"/>
          <w:szCs w:val="25"/>
        </w:rPr>
        <w:t>This report is prepared for State Bank of India, Commercial Branch Anand,</w:t>
      </w:r>
    </w:p>
    <w:p>
      <w:pPr>
        <w:pStyle w:val="Normal"/>
        <w:jc w:val="both"/>
        <w:rPr>
          <w:rFonts w:ascii="Arial Narrow" w:hAnsi="Arial Narrow" w:cs="Calibri"/>
          <w:bCs/>
          <w:sz w:val="25"/>
          <w:szCs w:val="25"/>
        </w:rPr>
      </w:pPr>
      <w:r>
        <w:rPr>
          <w:rFonts w:cs="Calibri" w:ascii="Arial Narrow" w:hAnsi="Arial Narrow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5"/>
          <w:szCs w:val="25"/>
        </w:rPr>
        <w:t>We further declare that: --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 09.01.2024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footerReference w:type="default" r:id="rId3"/>
      <w:type w:val="nextPage"/>
      <w:pgSz w:w="11906" w:h="16838"/>
      <w:pgMar w:left="1325" w:right="1325" w:gutter="0" w:header="1440" w:top="1661" w:footer="144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FFFFFF"/>
        <w:sz w:val="16"/>
        <w:szCs w:val="16"/>
      </w:rPr>
      <w:t>Cost vetting Report Prepared For: State Bank of India / SMEC Nanded Branch/M/s Gauri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4-01-09T14:16:00Z</cp:lastPrinted>
  <dcterms:modified xsi:type="dcterms:W3CDTF">2024-01-09T08:46:00Z</dcterms:modified>
  <cp:revision>119</cp:revision>
  <dc:subject/>
  <dc:title>VALUATION REPORT</dc:title>
</cp:coreProperties>
</file>