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A - 803, 8th Floor, A - Wing, </w:t>
      </w:r>
      <w:r>
        <w:rPr>
          <w:rFonts w:cs="Arial" w:ascii="Arial Narrow" w:hAnsi="Arial Narrow"/>
          <w:b/>
          <w:bCs/>
          <w:sz w:val="22"/>
          <w:szCs w:val="22"/>
        </w:rPr>
        <w:t>" Shreebramhand Apartment "</w:t>
      </w:r>
      <w:r>
        <w:rPr>
          <w:rFonts w:cs="Arial" w:ascii="Arial Narrow" w:hAnsi="Arial Narrow"/>
          <w:bCs/>
          <w:sz w:val="22"/>
          <w:szCs w:val="22"/>
        </w:rPr>
        <w:t xml:space="preserve">, Survey No. 843/ 3, Plot No. 7 to 9/ 842/ 3/ 1, Near Metro Wholesale Mall, Ashirvad Nagar, Uttara Nagar, Tapovan Link Road, Village - Nashik, Taluka &amp; District - Nashik, PIN Code – 422011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Name of Owner: Mr. Omkar Gopal Joshi &amp; Mrs. Anvi Omkar Josh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Shri. Omkar Gopal Joshi &amp; Sau. Anvi Omkar Josh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u. Naziya Emtiyaz Momi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1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en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125</wp:posOffset>
            </wp:positionH>
            <wp:positionV relativeFrom="paragraph">
              <wp:posOffset>274955</wp:posOffset>
            </wp:positionV>
            <wp:extent cx="3549650" cy="6786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78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71120</wp:posOffset>
            </wp:positionV>
            <wp:extent cx="3539490" cy="1657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564" r="0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65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805</wp:posOffset>
            </wp:positionH>
            <wp:positionV relativeFrom="paragraph">
              <wp:posOffset>92710</wp:posOffset>
            </wp:positionV>
            <wp:extent cx="3525520" cy="51327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513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328930</wp:posOffset>
            </wp:positionV>
            <wp:extent cx="3579495" cy="6364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364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0</wp:posOffset>
            </wp:positionH>
            <wp:positionV relativeFrom="paragraph">
              <wp:posOffset>340360</wp:posOffset>
            </wp:positionV>
            <wp:extent cx="3542665" cy="63423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342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10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en Lakh Fifty Thousand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Mr. Omkar Gopal Joshi &amp; others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           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22T05:26:00Z</dcterms:modified>
  <cp:revision>76</cp:revision>
  <dc:subject/>
  <dc:title>Vastu/SBH/Mumbai/01/2007/101F</dc:title>
</cp:coreProperties>
</file>