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833/005772/230407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/12-306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dgaon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ibhuti, Plot No. 1, Survey No.501, Nashik-Agra Road, Adgaon Shivar, </w:t>
      </w:r>
    </w:p>
    <w:p>
      <w:pPr>
        <w:pStyle w:val="NoSpacing"/>
        <w:rPr/>
      </w:pPr>
      <w:r>
        <w:rPr>
          <w:rFonts w:cs="Tahoma" w:ascii="Arial Narrow" w:hAnsi="Arial Narrow"/>
        </w:rPr>
        <w:t>Nashik - 422003, State – Maharashtra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Residential Flat No. 06, Second Floor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"Shiv Orchid"</w:t>
      </w:r>
      <w:r>
        <w:rPr>
          <w:rFonts w:cs="Tahoma" w:ascii="Arial Narrow" w:hAnsi="Arial Narrow"/>
          <w:bCs/>
          <w:color w:val="000000"/>
          <w:sz w:val="22"/>
          <w:szCs w:val="22"/>
        </w:rPr>
        <w:t>, Survey No. 47/ 6B/ 3 + 47/ 6A/ 1/ 1, Plot No. 03, Near Viraj Sweets, Vijay Nagar, Indra Gandhi Nagar, Jai Bhavani Road, Village – Deolali, Taluka &amp; District - Nashik, PIN Code – 422 101, State – Maharashtra, Country – India</w:t>
      </w:r>
      <w:r>
        <w:rPr>
          <w:rFonts w:cs="Tahoma" w:ascii="Arial Narrow" w:hAnsi="Arial Narrow"/>
          <w:color w:val="000000"/>
          <w:sz w:val="22"/>
          <w:szCs w:val="22"/>
        </w:rPr>
        <w:t xml:space="preserve">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Name of Owner: Shri. Santosh Ganpat Gosavi &amp; Sau. Sonali Santosh Gosav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Shri. Santosh Ganpat Gosavi &amp; Sau. Sonali Santosh Gosavi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au. Suvarna Nitin Jagal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9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Seven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131445</wp:posOffset>
            </wp:positionV>
            <wp:extent cx="3195955" cy="7066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706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107315</wp:posOffset>
            </wp:positionV>
            <wp:extent cx="3150870" cy="7108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710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50190</wp:posOffset>
            </wp:positionV>
            <wp:extent cx="3155315" cy="66935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669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-2540</wp:posOffset>
            </wp:positionV>
            <wp:extent cx="3342640" cy="66967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696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Seventy Thousand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>SBI/ Adgaon Branch/ Shri. Santosh Ganpat Gosavi ( 005772/230407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3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20T09:38:00Z</dcterms:modified>
  <cp:revision>7</cp:revision>
  <dc:subject/>
  <dc:title>Vastu/SBH/Mumbai/01/2007/101F</dc:title>
</cp:coreProperties>
</file>