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/005747/230405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/20-287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ost Sheet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Residential Flat 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04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,</w:t>
      </w:r>
      <w:r>
        <w:rPr>
          <w:rFonts w:cs="Tahoma" w:ascii="Arial Narrow" w:hAnsi="Arial Narrow"/>
          <w:color w:val="000000"/>
          <w:sz w:val="22"/>
          <w:szCs w:val="22"/>
        </w:rPr>
        <w:t xml:space="preserve"> First</w:t>
      </w:r>
      <w:r>
        <w:rPr>
          <w:rFonts w:cs="Tahoma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" Shiv Angan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Survey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30/ 3A/ 1/ 1/ 143,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lot No. 04,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Behind APMC Market Yard, Near Sai Residency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Samarth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 Nagar, </w:t>
      </w:r>
      <w:r>
        <w:rPr>
          <w:rFonts w:cs="Tahoma" w:ascii="Arial Narrow" w:hAnsi="Arial Narrow"/>
          <w:color w:val="000000"/>
          <w:sz w:val="22"/>
          <w:szCs w:val="22"/>
        </w:rPr>
        <w:t xml:space="preserve">Peth Road,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Village -</w:t>
      </w:r>
      <w:r>
        <w:rPr>
          <w:rFonts w:cs="Tahoma" w:ascii="Arial Narrow" w:hAnsi="Arial Narrow"/>
          <w:color w:val="000000"/>
          <w:sz w:val="22"/>
          <w:szCs w:val="22"/>
        </w:rPr>
        <w:t xml:space="preserve"> Makhmalabad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Taluka &amp; </w:t>
      </w:r>
      <w:r>
        <w:rPr>
          <w:rFonts w:cs="Tahoma" w:ascii="Arial Narrow" w:hAnsi="Arial Narrow"/>
          <w:color w:val="000000"/>
          <w:sz w:val="22"/>
          <w:szCs w:val="22"/>
        </w:rPr>
        <w:t>District - Nashik, PIN Code – 422004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 xml:space="preserve">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Name of Proposed Purchaser: Shri. Chandrakant Dnyameshwar Nikam &amp; Sau. Apeksha Chandrakant Nikam. Name of Owner: Shri. Rameshbhai Waljibhai Kotadiya &amp; Shri. Nitin Rameshbhai Kotadiya.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Cost Sheet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Cost Sheet issued by </w:t>
      </w:r>
      <w:r>
        <w:rPr>
          <w:rFonts w:cs="Tahoma" w:ascii="Arial Narrow" w:hAnsi="Arial Narrow"/>
          <w:b/>
          <w:sz w:val="22"/>
          <w:szCs w:val="22"/>
        </w:rPr>
        <w:t xml:space="preserve">Shri. Chandrakant Dnyameshwar Nikam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hri. Rameshbhai Waljibhai Kotadiya &amp; Shri. Nitin Rameshbhai Kotadiy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 xml:space="preserve">received on dated Augus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Lakh Seven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st Sheet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79375</wp:posOffset>
            </wp:positionV>
            <wp:extent cx="5054600" cy="719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3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19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Lakh Seventy Thousand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Shri. Chandrakant Dnyameshwar Nikam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bCs/>
        <w:sz w:val="18"/>
        <w:szCs w:val="19"/>
        <w:lang w:val="en-US"/>
      </w:rPr>
      <w:t>&amp; Others ( 005747/230405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4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19T10:56:00Z</dcterms:modified>
  <cp:revision>18</cp:revision>
  <dc:subject/>
  <dc:title>Vastu/SBH/Mumbai/01/2007/101F</dc:title>
</cp:coreProperties>
</file>