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ost Shee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Residential Flat 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04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First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 Shiv Angan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30/ 3A/ 1/ 1/ 143,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lot No. 04,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Behind APMC Market Yard, Near Sai Residency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Samarth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 Nagar, </w:t>
      </w:r>
      <w:r>
        <w:rPr>
          <w:rFonts w:cs="Tahoma" w:ascii="Arial Narrow" w:hAnsi="Arial Narrow"/>
          <w:color w:val="000000"/>
          <w:sz w:val="22"/>
          <w:szCs w:val="22"/>
        </w:rPr>
        <w:t xml:space="preserve">Peth Road,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" w:hAnsi="Arial Narrow"/>
          <w:color w:val="000000"/>
          <w:sz w:val="22"/>
          <w:szCs w:val="22"/>
        </w:rPr>
        <w:t xml:space="preserve"> Makhmalabad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Taluka &amp; </w:t>
      </w:r>
      <w:r>
        <w:rPr>
          <w:rFonts w:cs="Tahoma" w:ascii="Arial Narrow" w:hAnsi="Arial Narrow"/>
          <w:color w:val="000000"/>
          <w:sz w:val="22"/>
          <w:szCs w:val="22"/>
        </w:rPr>
        <w:t>District - Nashik, PIN Code – 422004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Shri. Chandrakant Dnyameshwar Nikam &amp; Sau. Apeksha Chandrakant Nikam. Name of Owner: Shri. Rameshbhai Waljibhai Kotadiya &amp; Shri. Nitin Rameshbhai Kotadiya.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Cost Sheet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Cost Sheet issued by </w:t>
      </w:r>
      <w:r>
        <w:rPr>
          <w:rFonts w:cs="Tahoma" w:ascii="Arial Narrow" w:hAnsi="Arial Narrow"/>
          <w:b/>
          <w:sz w:val="22"/>
          <w:szCs w:val="22"/>
        </w:rPr>
        <w:t xml:space="preserve">Shri. Chandrakant Dnyameshwar Nikam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 Rameshbhai Waljibhai Kotadiya &amp; Shri. Nitin Rameshbhai Kotadiy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Augus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One Lakh Seven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050</wp:posOffset>
            </wp:positionH>
            <wp:positionV relativeFrom="paragraph">
              <wp:posOffset>79375</wp:posOffset>
            </wp:positionV>
            <wp:extent cx="5054600" cy="719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37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190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One Lakh Seventy Thousand Only. 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Shri. Chandrakant Dnyameshwar Nikam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bCs/>
        <w:sz w:val="18"/>
        <w:szCs w:val="19"/>
        <w:lang w:val="en-US"/>
      </w:rPr>
      <w:t>&amp; Others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19T10:20:00Z</dcterms:modified>
  <cp:revision>61</cp:revision>
  <dc:subject/>
  <dc:title>Vastu/SBH/Mumbai/01/2007/101F</dc:title>
</cp:coreProperties>
</file>