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rPr/>
      </w:pPr>
      <w:r>
        <w:rPr/>
        <w:t xml:space="preserve">Deepak jain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nspection report of Residential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Name of Bank </w:t>
      </w:r>
      <w:r>
        <w:rPr>
          <w:rFonts w:cs="Book Antiqua" w:ascii="Book Antiqua" w:hAnsi="Book Antiqua"/>
          <w:b/>
          <w:sz w:val="28"/>
          <w:szCs w:val="28"/>
        </w:rPr>
        <w:t xml:space="preserve">: sbi                                       </w:t>
      </w:r>
      <w:r>
        <w:rPr>
          <w:rFonts w:cs="Book Antiqua" w:ascii="Book Antiqua" w:hAnsi="Book Antiqua"/>
          <w:b/>
        </w:rPr>
        <w:t>Date of inspection :13-12-202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0"/>
        <w:gridCol w:w="549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esh ram poojari 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al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 2205,22</w:t>
            </w:r>
            <w:r>
              <w:rPr>
                <w:vertAlign w:val="superscript"/>
              </w:rPr>
              <w:t>nd</w:t>
            </w:r>
            <w:r>
              <w:rPr/>
              <w:t xml:space="preserve"> floor ,el sangora,off link road oshiwara ,jogeshwari west 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2 km away from andheri sta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 link road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ff infinity mall 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rth: sra bldg /road</w:t>
              <w:br/>
              <w:br/>
              <w:t>south  :chawl</w:t>
              <w:br/>
              <w:t xml:space="preserve"> east:</w:t>
            </w:r>
            <w:r>
              <w:rPr>
                <w:rFonts w:cs="Book Antiqua" w:ascii="Book Antiqua" w:hAnsi="Book Antiqua"/>
              </w:rPr>
              <w:t xml:space="preserve">  ganesh niwas chsl</w:t>
              <w:br/>
              <w:t>west: chawl /road</w:t>
            </w:r>
          </w:p>
        </w:tc>
      </w:tr>
      <w:tr>
        <w:trPr>
          <w:trHeight w:val="19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Commercial</w:t>
            </w:r>
            <w:r>
              <w:rPr>
                <w:rFonts w:cs="Book Antiqua" w:ascii="Book Antiqua" w:hAnsi="Book Antiqua"/>
                <w:szCs w:val="22"/>
              </w:rPr>
              <w:t xml:space="preserve">/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Cs/>
                <w:szCs w:val="22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Cs/>
                <w:szCs w:val="22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>
                <w:b w:val="false"/>
                <w:b w:val="false"/>
              </w:rPr>
            </w:pPr>
            <w:r>
              <w:rPr>
                <w:b w:val="false"/>
              </w:rPr>
              <w:t>Permitted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ual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vailability of other amenities in the surroun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Surrounding developme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ccupa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jesh poojari /1 years(applicant 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>: 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ing)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Floors:  stilt+2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floor </w:t>
              <w:br/>
              <w:t>No of wings:1</w:t>
              <w:br/>
              <w:t xml:space="preserve">No. of flats/units on each :7 fla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lifts with capacity &amp; Status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3 no with 8person capac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erground &amp; Overhead tank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 of Constru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g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stimated future lif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elev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dition of the building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ish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ster paint / cemen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eniti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, gym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looring in open spaces and stairca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 Garden tiles  &amp; Kotastone staircase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ors &amp; Windo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en door/safty do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ound wall &amp; no. of gat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6 ft height of compound wall &amp; nos. of MS Gates &amp; secur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room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5 bh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ew from the different rooms of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rnal finish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Italian marble  </w:t>
            </w:r>
            <w:r>
              <w:rPr>
                <w:rFonts w:cs="Book Antiqua" w:ascii="Book Antiqua" w:hAnsi="Book Antiqua"/>
              </w:rPr>
              <w:t xml:space="preserve">Kitchen Platform : granite/stainless steel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: OPEN 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umbing :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 / 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lcon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479sq fee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arsh naga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Kokilaben dhirubhai  hospi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ate per sq ft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Mr jash .r. poojari (son)989294916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9.14469868177386, 72.8322749343576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Na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caps/>
        </w:rPr>
        <w:t xml:space="preserve">Remarks: </w:t>
        <w:br/>
      </w:r>
      <w:r>
        <w:rPr/>
        <w:t>flat wise :</w:t>
        <w:br/>
        <w:t>north:lobby</w:t>
        <w:br/>
        <w:t>south:open sky</w:t>
        <w:br/>
        <w:t>east: flAt 2204/b</w:t>
        <w:br/>
        <w:t>west:lift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4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3-12-13T18:23:00Z</dcterms:modified>
  <cp:revision>4</cp:revision>
  <dc:subject/>
  <dc:title>GANDHI &amp; ASSOCIATES</dc:title>
</cp:coreProperties>
</file>