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5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Flat No. 204, 2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 xml:space="preserve">nd </w:t>
      </w:r>
      <w:r>
        <w:rPr>
          <w:rFonts w:cs="Arial" w:ascii="Arial Narrow" w:hAnsi="Arial Narrow"/>
          <w:bCs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bCs/>
          <w:sz w:val="22"/>
          <w:szCs w:val="22"/>
        </w:rPr>
        <w:t>"Ishwar Pratishtha 4 Apartment"</w:t>
      </w:r>
      <w:r>
        <w:rPr>
          <w:rFonts w:cs="Arial" w:ascii="Arial Narrow" w:hAnsi="Arial Narrow"/>
          <w:bCs/>
          <w:sz w:val="22"/>
          <w:szCs w:val="22"/>
        </w:rPr>
        <w:t xml:space="preserve">, Survey No. 17 / 3 / 1 to 6 / 17 / 4, Plot No. 1, Near GPS 99 Restaurant, Pujya Sri Sri Ravishankar, Sawata Mali Road, Vidhate Nagar, Village - Wadala, Taluka &amp; District - Nashik, PIN Code – 422 214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>Mr. Yashodip Rajendra Chaudhari.</w:t>
        <w:tab/>
      </w:r>
    </w:p>
    <w:p>
      <w:pPr>
        <w:pStyle w:val="Normal"/>
        <w:autoSpaceDE w:val="false"/>
        <w:spacing w:lineRule="auto" w:line="276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Mr. Yashodip Rajendra Chaudhar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M/s. Tarun Construction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6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T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173355</wp:posOffset>
            </wp:positionV>
            <wp:extent cx="3613785" cy="6750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6750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173355</wp:posOffset>
            </wp:positionV>
            <wp:extent cx="3445510" cy="67506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6750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5175</wp:posOffset>
            </wp:positionH>
            <wp:positionV relativeFrom="paragraph">
              <wp:posOffset>359410</wp:posOffset>
            </wp:positionV>
            <wp:extent cx="3509010" cy="6766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676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8130</wp:posOffset>
            </wp:positionH>
            <wp:positionV relativeFrom="paragraph">
              <wp:posOffset>9525</wp:posOffset>
            </wp:positionV>
            <wp:extent cx="3754120" cy="67665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676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en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Mr. Yashodip Rajendra Chaudhari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3-12-08T10:25:00Z</dcterms:modified>
  <cp:revision>18</cp:revision>
  <dc:subject/>
  <dc:title>Vastu/SBH/Mumbai/01/2007/101F</dc:title>
</cp:coreProperties>
</file>