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524/230388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8/15-11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5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204, 2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bCs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sz w:val="22"/>
          <w:szCs w:val="22"/>
        </w:rPr>
        <w:t>"Ishwar Pratishtha 4 Apartment"</w:t>
      </w:r>
      <w:r>
        <w:rPr>
          <w:rFonts w:cs="Arial" w:ascii="Arial Narrow" w:hAnsi="Arial Narrow"/>
          <w:bCs/>
          <w:sz w:val="22"/>
          <w:szCs w:val="22"/>
        </w:rPr>
        <w:t xml:space="preserve">, Survey No. 17 / 3 / 1 to 6 / 17 / 4, Plot No. 1, Near GPS 99 Restaurant, Pujya Sri Sri Ravishankar, Sawata Mali Road, Vidhate Nagar, Village - Wadala, Taluka &amp; District - Nashik, PIN Code – 422 214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Mr. Yashodip Rajendra Chaudhari.</w:t>
        <w:tab/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Mr. Yashodip Rajendra Chaudhar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 Tarun Constructio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6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5285</wp:posOffset>
            </wp:positionH>
            <wp:positionV relativeFrom="paragraph">
              <wp:posOffset>173355</wp:posOffset>
            </wp:positionV>
            <wp:extent cx="3184525" cy="67506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6750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173355</wp:posOffset>
            </wp:positionV>
            <wp:extent cx="3177540" cy="67506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6750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10540</wp:posOffset>
            </wp:positionH>
            <wp:positionV relativeFrom="paragraph">
              <wp:posOffset>359410</wp:posOffset>
            </wp:positionV>
            <wp:extent cx="3254375" cy="67665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76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8130</wp:posOffset>
            </wp:positionH>
            <wp:positionV relativeFrom="paragraph">
              <wp:posOffset>9525</wp:posOffset>
            </wp:positionV>
            <wp:extent cx="3380740" cy="67665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766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en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Mr. Yashodip Rajendra Chaudhari (005524/230388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4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08T10:45:00Z</dcterms:modified>
  <cp:revision>8</cp:revision>
  <dc:subject/>
  <dc:title>Vastu/SBH/Mumbai/01/2007/101F</dc:title>
</cp:coreProperties>
</file>