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3/005246/230362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4-322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704, Seventh Floor, A-Wing </w:t>
      </w:r>
      <w:r>
        <w:rPr>
          <w:rFonts w:cs="Arial" w:ascii="Arial Narrow" w:hAnsi="Arial Narrow"/>
          <w:b/>
          <w:bCs/>
          <w:sz w:val="22"/>
          <w:szCs w:val="22"/>
        </w:rPr>
        <w:t>"Vivanta Residency"</w:t>
      </w:r>
      <w:r>
        <w:rPr>
          <w:rFonts w:cs="Arial" w:ascii="Arial Narrow" w:hAnsi="Arial Narrow"/>
          <w:bCs/>
          <w:sz w:val="22"/>
          <w:szCs w:val="22"/>
        </w:rPr>
        <w:t xml:space="preserve">, Survey No.163/1/40, Plot No.1, Near Adumber Banquet Lawns, Ayodhya Nagari, Meri - Rasbihari Link Road, Village – Nashik, Taluka- Nashik, District - Nashik, PIN Code – 422 003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Sau. Jayashri Dasharath Morad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Sau. Jayashri Dasharath Morade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 Pavilius Group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2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169545</wp:posOffset>
            </wp:positionV>
            <wp:extent cx="3238500" cy="8159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159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69545</wp:posOffset>
            </wp:positionV>
            <wp:extent cx="3575685" cy="19678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922" r="0" b="29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196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17475</wp:posOffset>
            </wp:positionV>
            <wp:extent cx="3259455" cy="61398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67" t="0" r="3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613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301625</wp:posOffset>
            </wp:positionV>
            <wp:extent cx="2919730" cy="6482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6482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5715</wp:posOffset>
            </wp:positionV>
            <wp:extent cx="3349625" cy="65138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6513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Sau. Jayashri Dasharath Morade (005246/230362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4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24T09:33:00Z</dcterms:modified>
  <cp:revision>14</cp:revision>
  <dc:subject/>
  <dc:title>Vastu/SBH/Mumbai/01/2007/101F</dc:title>
</cp:coreProperties>
</file>