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sbi                                     </w:t>
      </w:r>
      <w:r>
        <w:rPr>
          <w:rFonts w:cs="Book Antiqua" w:ascii="Book Antiqua" w:hAnsi="Book Antiqua"/>
          <w:b/>
        </w:rPr>
        <w:t>Date of inspection :18-11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irudh anil narkar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203,,2</w:t>
            </w:r>
            <w:r>
              <w:rPr>
                <w:vertAlign w:val="superscript"/>
              </w:rPr>
              <w:t>nd</w:t>
            </w:r>
            <w:r>
              <w:rPr/>
              <w:t xml:space="preserve"> floor  ,a  wing,floor,navarang crystal ,pahadi goregaon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 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v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p prabhodhan thackrey complex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a and b wing under constrution</w:t>
              <w:br/>
              <w:t>south  : internal 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kumud nagar </w:t>
              <w:br/>
              <w:t>west: open plot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lobby +2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floor </w:t>
              <w:br/>
              <w:t xml:space="preserve"> No of wings:3</w:t>
              <w:br/>
              <w:t>No. of flats/units on each 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, gymheallth club,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h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</w:t>
            </w:r>
            <w:r>
              <w:rPr/>
              <w:t>Under constrution</w:t>
            </w:r>
            <w:r>
              <w:rPr>
                <w:rFonts w:cs="Book Antiqua" w:ascii="Book Antiqua" w:hAnsi="Book Antiqua"/>
                <w:bCs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</w:t>
            </w:r>
            <w:r>
              <w:rPr/>
              <w:t>Under constrution</w:t>
            </w:r>
            <w:r>
              <w:rPr>
                <w:rFonts w:cs="Book Antiqua" w:ascii="Book Antiqua" w:hAnsi="Book Antiqua"/>
              </w:rPr>
              <w:t xml:space="preserve"> 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413sq feet as per rera  carp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regaon police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uvidha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25k rera carpet+taxes 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rita chaturvedi/88064769809devloper employe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56722499495945, 72.844498442294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 xml:space="preserve">Remarks: </w:t>
        <w:br/>
        <w:t>1the said prperty is under consrutonand possession date December 2025.</w:t>
        <w:br/>
        <w:t>2:the said property 6</w:t>
      </w:r>
      <w:r>
        <w:rPr>
          <w:vertAlign w:val="superscript"/>
        </w:rPr>
        <w:t>th</w:t>
      </w:r>
      <w:r>
        <w:rPr/>
        <w:t xml:space="preserve"> rcc slab  completed</w:t>
      </w:r>
      <w:r>
        <w:rPr>
          <w:rFonts w:cs="Book Antiqua" w:ascii="Book Antiqua" w:hAnsi="Book Antiqua"/>
          <w:caps/>
        </w:rPr>
        <w:t xml:space="preserve"> .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40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1-21T06:53:00Z</dcterms:modified>
  <cp:revision>4</cp:revision>
  <dc:subject/>
  <dc:title>GANDHI &amp; ASSOCIATES</dc:title>
</cp:coreProperties>
</file>