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Draft Valuation Report Of The PLANT &amp; MACHINERY</w:t>
      </w:r>
    </w:p>
    <w:p>
      <w:pPr>
        <w:pStyle w:val="Normal"/>
        <w:jc w:val="center"/>
        <w:rPr/>
      </w:pPr>
      <w:r>
        <w:rPr/>
        <w:drawing>
          <wp:inline distT="0" distB="0" distL="0" distR="0">
            <wp:extent cx="4298950" cy="3303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298950" cy="33032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amboli Engine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Survey No. 171, Pune- Sinhgad Road, Dhayari, behind Ganesh Mangal Karyalaya, Nanded Fata, Pune, PIN Code-411 041, </w:t>
      </w:r>
      <w:r>
        <w:rPr>
          <w:rFonts w:cs="Arial Narrow" w:ascii="Arial Narrow" w:hAnsi="Arial Narrow"/>
          <w:sz w:val="24"/>
          <w:szCs w:val="24"/>
          <w:lang w:val="en-US"/>
        </w:rPr>
        <w:t>State-Maharashtra,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18°27'17.2"N 73°47'52.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Thane/11/2023/5028/230329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31/6-49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11.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Survey No. 171, Pune- Sinhgad Road, Dhayari, behind Ganesh Mangal Karyalaya, Nanded Fata, Pune, PIN Code-411 04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Tamboli Engineer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Tamboli Engineer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Four Star HDT-28070 5F Medium Travelling D.C.M with Standard Spare Parts and Accessories, Sr. No. HDT2822001, YOM-12-2022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4.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1.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is Four Star HDT-28070 5F Medium Travelling D.C.M with Standard Spare Parts and Accessories, Sr. No. HDT2822001, YOM-12-202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Survey No. 171, Pune- Sinhgad Road, Dhayari, behind Ganesh Mangal Karyalaya, Nanded Fata, Pune, PIN Code-411 04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M/s. Tamboli Engineers Pvt. Ltd.</w:t>
      </w:r>
      <w:r>
        <w:rPr>
          <w:rFonts w:cs="Arial Narrow" w:ascii="Arial Narrow" w:hAnsi="Arial Narrow"/>
          <w:sz w:val="26"/>
          <w:szCs w:val="26"/>
          <w:lang w:val="en-US"/>
        </w:rPr>
        <w:t xml:space="preserve"> is a Private Limited Company incorporated on 30</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March 2006. It is classified as Non-govt company and is registered at Registrar of Companies, Pune.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Company's Corporate Identification Number is (CIN) U00359PN2006PTC022255 and its registration number is 22255. Its registered address is Survey No. 171, Pune- Sinhgad Road, Dhayari, behind Ganesh Mangal Karyalaya, Nanded Fata, Pune, PIN Code-411 04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amboli Engineers Pvt. Ltd. is a CNC Machined Components Manufacturer &amp; Supplier in Pune, offering large-scale machining solutions for Aerospace, Marine, Petroleum, &amp; Defense projects, since 1988. Company is having fully equipped with state-of-the-art facilities for machining, inspection, and assembly of massive machinery components such as Special Purpose Shafts, Heavy Castings, Large Jigs &amp; Fixtures, and Other Heavy Equipmen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y are registered with SSI &amp; MSMED and certified with AS 9001D and ISO-9001:2015 by TUV SUD America for maintaining excellent work culture. Our SME rating by CRISIL is MSE 2B.</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y have a dedicated facility and workforce for the production of precision parts. They own the most advanced Horizontal &amp; Vertical Machining Centers and have developed some precision parts like Decanter hubs, Separator frames, Inlet pipes, Cylinder heads, Complicated Air Craft components, Jig &amp; Fixtures, Heavy Gearbox shafts, etc.</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M/s. Tamboli Engineers Pvt. Ltd. manufacturing Unit is located at Survey No. 171, Pune- Sinhgad Road, Dhayari, behind Ganesh Mangal Karyalaya, Nanded Fata, Pune, PIN Code-411 04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is Four Star HDT-28070 5F Medium Travelling D.C.M with Standard Spare Parts and Accessories, Sr. No. HDT2822001, YOM-12-2022.</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About Machine </w:t>
      </w:r>
      <w:r>
        <w:rPr>
          <w:rFonts w:cs="Arial" w:ascii="Arial Narrow" w:hAnsi="Arial Narrow"/>
          <w:color w:val="000000"/>
          <w:sz w:val="26"/>
          <w:szCs w:val="26"/>
        </w:rPr>
        <w:t>HDT Medium Travelling Double Columns Machining Centr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Rigid structure is essential condition of double column machining center. Our machine structure used high quality cast iron MEEHANITE GC-275 processing with tempering , that make more rigidity and stability. The structural sharp has designed by Finite Element Analysis (FEA) enables to display the best rigidity and anti-seismic property. Therefore can prevent cutting resonance occured, promote the effective accuracy and increase the cutter life.</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Spindle box designed with rectangular proportion 1:1.125, the optimization cross-section modulus can provide the Z axis traveling rigidity. The spindle box interior strengthens by the middle partition and arc rib, can advance the cutting feed stability.</w:t>
      </w:r>
    </w:p>
    <w:p>
      <w:pPr>
        <w:pStyle w:val="Normal"/>
        <w:numPr>
          <w:ilvl w:val="0"/>
          <w:numId w:val="5"/>
        </w:numPr>
        <w:tabs>
          <w:tab w:val="clear" w:pos="720"/>
          <w:tab w:val="left" w:pos="346" w:leader="none"/>
        </w:tabs>
        <w:spacing w:lineRule="auto" w:line="360" w:before="0" w:after="0"/>
        <w:jc w:val="both"/>
        <w:rPr/>
      </w:pPr>
      <w:r>
        <w:rPr>
          <w:rFonts w:cs="Arial" w:ascii="Arial Narrow" w:hAnsi="Arial Narrow"/>
          <w:color w:val="000000"/>
          <w:sz w:val="26"/>
          <w:szCs w:val="26"/>
        </w:rPr>
        <w:t>The loop double N2 tank counter-balance that can provide the Z travel completely systematic and demand of the strong force thrust processing. It designs with central symmetrical spindle system, the spindle, motor, ball screw and the loop counter-balance makes the best spatial disposition.</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is unique design allows the machine to remain stable when the temperature rise. Even if the emergency power off will not occur the slide down, also guaranteed that the cutting tool work security.</w:t>
      </w:r>
    </w:p>
    <w:p>
      <w:pPr>
        <w:pStyle w:val="Normal"/>
        <w:numPr>
          <w:ilvl w:val="0"/>
          <w:numId w:val="5"/>
        </w:numPr>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b/>
          <w:bCs/>
          <w:color w:val="000000"/>
          <w:sz w:val="26"/>
          <w:szCs w:val="26"/>
        </w:rPr>
        <w:t xml:space="preserve">Standard Accessories consist of </w:t>
      </w:r>
      <w:r>
        <w:rPr>
          <w:rFonts w:cs="Arial" w:ascii="Arial Narrow" w:hAnsi="Arial Narrow"/>
          <w:color w:val="000000"/>
          <w:sz w:val="26"/>
          <w:szCs w:val="26"/>
        </w:rPr>
        <w:t xml:space="preserve">FANUC 0iMF + 10.4"LCD, Spindle and Gear-box cooler, Spindle air blast, Cutting coolant system, Auto lubrication system, Rigid tapping, Electric cabinet heat exchanger, Program end alarm lamp, Ethernet/USB/ RS232 interface, GTP 2G250 H/L gearbox, Air/Water cleaning equipment, Twin spiral type chip remover, Steel belt chip conveyor with cart Working lamp &amp; Tool kit, Operator/Maintenance manual, X axis steel telescopic cover, Y axis JAVARA cover, Arm type ATC with tool magazine, ATC auto door, Foot switch for tool away, Leveling screw + foundation bolt, X axis rack-pinion-syn. servo control with two linear scales (X </w:t>
      </w:r>
      <w:r>
        <w:rPr>
          <w:rFonts w:cs="Cambria Math" w:ascii="Cambria Math" w:hAnsi="Cambria Math"/>
          <w:color w:val="000000"/>
          <w:sz w:val="26"/>
          <w:szCs w:val="26"/>
        </w:rPr>
        <w:t>≧</w:t>
      </w:r>
      <w:r>
        <w:rPr>
          <w:rFonts w:cs="Arial" w:ascii="Arial Narrow" w:hAnsi="Arial Narrow"/>
          <w:color w:val="000000"/>
          <w:sz w:val="26"/>
          <w:szCs w:val="26"/>
        </w:rPr>
        <w:t xml:space="preserve"> 5m), Y axis rack-pinion control with Linear scale (SD(W)-48 &amp; up, GM-45 &amp; up) and Toggle control panel (for HRP, HDT). </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The Machine was purchased under EPCG Scheme, therefore Custom Duty is nill.</w:t>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tendra, CEO (+91 96577 07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p>
      <w:pPr>
        <w:pStyle w:val="Normal"/>
        <w:rPr>
          <w:lang w:val="en-US"/>
        </w:rPr>
      </w:pPr>
      <w:r>
        <w:rPr>
          <w:lang w:val="en-US"/>
        </w:rPr>
      </w:r>
    </w:p>
    <w:tbl>
      <w:tblPr>
        <w:tblW w:w="10890" w:type="dxa"/>
        <w:jc w:val="left"/>
        <w:tblInd w:w="-725" w:type="dxa"/>
        <w:tblLayout w:type="fixed"/>
        <w:tblCellMar>
          <w:top w:w="0" w:type="dxa"/>
          <w:left w:w="108" w:type="dxa"/>
          <w:bottom w:w="0" w:type="dxa"/>
          <w:right w:w="108" w:type="dxa"/>
        </w:tblCellMar>
      </w:tblPr>
      <w:tblGrid>
        <w:gridCol w:w="596"/>
        <w:gridCol w:w="1962"/>
        <w:gridCol w:w="726"/>
        <w:gridCol w:w="1149"/>
        <w:gridCol w:w="1220"/>
        <w:gridCol w:w="1119"/>
        <w:gridCol w:w="810"/>
        <w:gridCol w:w="968"/>
        <w:gridCol w:w="1170"/>
        <w:gridCol w:w="1170"/>
      </w:tblGrid>
      <w:tr>
        <w:trPr>
          <w:trHeight w:val="990" w:hRule="atLeast"/>
        </w:trPr>
        <w:tc>
          <w:tcPr>
            <w:tcW w:w="59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S. No.</w:t>
            </w:r>
          </w:p>
        </w:tc>
        <w:tc>
          <w:tcPr>
            <w:tcW w:w="196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Particular</w:t>
            </w:r>
          </w:p>
        </w:tc>
        <w:tc>
          <w:tcPr>
            <w:tcW w:w="72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Qty. (Nos.)</w:t>
            </w:r>
          </w:p>
        </w:tc>
        <w:tc>
          <w:tcPr>
            <w:tcW w:w="11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sz w:val="24"/>
                <w:szCs w:val="24"/>
              </w:rPr>
              <w:t>₹</w:t>
            </w:r>
            <w:r>
              <w:rPr>
                <w:rFonts w:cs="Calibri" w:ascii="Arial Narrow" w:hAnsi="Arial Narrow"/>
                <w:color w:val="FFFFFF"/>
              </w:rPr>
              <w:t xml:space="preserve">) </w:t>
            </w:r>
          </w:p>
        </w:tc>
      </w:tr>
      <w:tr>
        <w:trPr>
          <w:trHeight w:val="990" w:hRule="atLeast"/>
        </w:trPr>
        <w:tc>
          <w:tcPr>
            <w:tcW w:w="59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196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bookmarkStart w:id="8" w:name="_Hlk150438670"/>
            <w:r>
              <w:rPr>
                <w:rFonts w:cs="Calibri" w:ascii="Arial Narrow" w:hAnsi="Arial Narrow"/>
                <w:color w:val="000000"/>
              </w:rPr>
              <w:t>Four Star HDT-28070 5F Medium Travelling D.C.M with Standard Spare Parts and Accessories, Sr. No. HDT2822001, YOM-12-2022</w:t>
            </w:r>
            <w:bookmarkEnd w:id="8"/>
          </w:p>
        </w:tc>
        <w:tc>
          <w:tcPr>
            <w:tcW w:w="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11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Yong Ju Precision Technology Co. Ltd. Taiwan</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YJ-230119/TEP</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02.02.2023</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4</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4,18,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3,65,13,225</w:t>
            </w:r>
          </w:p>
        </w:tc>
      </w:tr>
      <w:tr>
        <w:trPr>
          <w:trHeight w:val="540" w:hRule="atLeast"/>
        </w:trPr>
        <w:tc>
          <w:tcPr>
            <w:tcW w:w="59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96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4,18,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3,65,13,225</w:t>
            </w:r>
          </w:p>
        </w:tc>
      </w:tr>
      <w:tr>
        <w:trPr>
          <w:trHeight w:val="540" w:hRule="atLeast"/>
        </w:trPr>
        <w:tc>
          <w:tcPr>
            <w:tcW w:w="59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96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72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color w:val="000000"/>
              </w:rPr>
            </w:pPr>
            <w:r>
              <w:rPr>
                <w:rFonts w:cs="Calibri" w:ascii="Arial Narrow" w:hAnsi="Arial Narrow"/>
                <w:b/>
                <w:bCs/>
                <w:color w:val="000000"/>
              </w:rPr>
              <w:t xml:space="preserve">3,65,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11.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4.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0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11.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4.11.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11.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1" w:name="__RefHeading___Toc102819210"/>
      <w:bookmarkEnd w:id="11"/>
      <w:r>
        <w:rPr>
          <w:lang w:val="en-US"/>
        </w:rPr>
        <w:t>ACTUAL SITE PHOTOGRAPHS</w:t>
      </w:r>
    </w:p>
    <w:tbl>
      <w:tblPr>
        <w:tblW w:w="9790" w:type="dxa"/>
        <w:jc w:val="left"/>
        <w:tblInd w:w="-113" w:type="dxa"/>
        <w:tblLayout w:type="fixed"/>
        <w:tblCellMar>
          <w:top w:w="0" w:type="dxa"/>
          <w:left w:w="108" w:type="dxa"/>
          <w:bottom w:w="0" w:type="dxa"/>
          <w:right w:w="108" w:type="dxa"/>
        </w:tblCellMar>
      </w:tblPr>
      <w:tblGrid>
        <w:gridCol w:w="4891"/>
        <w:gridCol w:w="4899"/>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View of Smarturn CNC Lathe-Fanuc, Serial No. 55-04766</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11" r="-8" b="-11"/>
                          <a:stretch>
                            <a:fillRect/>
                          </a:stretch>
                        </pic:blipFill>
                        <pic:spPr bwMode="auto">
                          <a:xfrm>
                            <a:off x="0" y="0"/>
                            <a:ext cx="2971800" cy="3747135"/>
                          </a:xfrm>
                          <a:prstGeom prst="rect">
                            <a:avLst/>
                          </a:prstGeom>
                        </pic:spPr>
                      </pic:pic>
                    </a:graphicData>
                  </a:graphic>
                </wp:inline>
              </w:drawing>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Arial Narrow" w:ascii="Arial Narrow" w:hAnsi="Arial Narrow"/>
                <w:b/>
                <w:bCs/>
                <w:sz w:val="26"/>
                <w:szCs w:val="26"/>
              </w:rPr>
              <w:t>View of Smarturn CNC Lathe-Fanuc, Serial No. S110-00003</w:t>
            </w:r>
          </w:p>
        </w:tc>
      </w:tr>
    </w:tbl>
    <w:p>
      <w:pPr>
        <w:pStyle w:val="Normal"/>
        <w:rPr>
          <w:lang w:val="en-US"/>
        </w:rPr>
      </w:pPr>
      <w:r>
        <w:rPr>
          <w:lang w:val="en-US"/>
        </w:rPr>
      </w:r>
      <w:bookmarkStart w:id="12" w:name="__RefHeading___Toc102819212"/>
      <w:bookmarkStart w:id="13" w:name="__RefHeading___Toc102819212"/>
    </w:p>
    <w:p>
      <w:pPr>
        <w:pStyle w:val="Heading1"/>
        <w:numPr>
          <w:ilvl w:val="0"/>
          <w:numId w:val="3"/>
        </w:numPr>
        <w:spacing w:lineRule="auto" w:line="360" w:before="120" w:after="0"/>
        <w:ind w:left="425" w:hanging="357"/>
        <w:rPr/>
      </w:pPr>
      <w:bookmarkStart w:id="14" w:name="__RefHeading___Toc102819212"/>
      <w:r>
        <w:rPr/>
        <w:t>ROUTE MAP OF THE PROPERTY</w:t>
      </w:r>
      <w:bookmarkEnd w:id="14"/>
    </w:p>
    <w:p>
      <w:pPr>
        <w:pStyle w:val="Normal"/>
        <w:jc w:val="center"/>
        <w:rPr/>
      </w:pPr>
      <w:r>
        <mc:AlternateContent>
          <mc:Choice Requires="wps">
            <w:drawing>
              <wp:anchor behindDoc="0" distT="0" distB="0" distL="0" distR="0" simplePos="0" locked="0" layoutInCell="0" allowOverlap="1" relativeHeight="35">
                <wp:simplePos x="0" y="0"/>
                <wp:positionH relativeFrom="column">
                  <wp:posOffset>2886075</wp:posOffset>
                </wp:positionH>
                <wp:positionV relativeFrom="paragraph">
                  <wp:posOffset>186690</wp:posOffset>
                </wp:positionV>
                <wp:extent cx="381000" cy="21450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3600" cy="3743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6797" t="18929" r="10797" b="11017"/>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3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547" t="18390" r="4898" b="7906"/>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7'17.2"N 73°47'52.7"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14.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Nov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5,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6.11.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9.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Tamboli Engineers Pvt. Ltd. </w:t>
    </w:r>
    <w:r>
      <w:rPr>
        <w:rFonts w:cs="Arial Narrow" w:ascii="Arial Narrow" w:hAnsi="Arial Narrow"/>
        <w:sz w:val="16"/>
        <w:szCs w:val="16"/>
        <w:highlight w:val="yellow"/>
      </w:rPr>
      <w:t>(5028/2303293</w:t>
    </w:r>
    <w:r>
      <w:rPr>
        <w:rFonts w:cs="Arial Narrow" w:ascii="Arial Narrow" w:hAnsi="Arial Narrow"/>
        <w:sz w:val="17"/>
        <w:szCs w:val="17"/>
        <w:highlight w:val="yellow"/>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1-15T13:32:00Z</cp:lastPrinted>
  <dcterms:modified xsi:type="dcterms:W3CDTF">2023-11-16T07:05: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