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cbi                                 </w:t>
      </w:r>
      <w:r>
        <w:rPr>
          <w:rFonts w:cs="Book Antiqua" w:ascii="Book Antiqua" w:hAnsi="Book Antiqua"/>
          <w:b/>
        </w:rPr>
        <w:t>Date of inspection :17-11-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n desai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103,1</w:t>
            </w:r>
            <w:r>
              <w:rPr>
                <w:vertAlign w:val="superscript"/>
              </w:rPr>
              <w:t>st</w:t>
            </w:r>
            <w:r>
              <w:rPr/>
              <w:t xml:space="preserve">  floor ,e wing, aangan,shari ganesha aangan chsl , Thakur village kandivali east 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4 km away from kandivali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akur village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pp vasant utsav 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 xml:space="preserve">North: d wing </w:t>
              <w:br/>
              <w:t>south  : f wing</w:t>
              <w:br/>
              <w:t>east:</w:t>
            </w:r>
            <w:r>
              <w:rPr>
                <w:rFonts w:cs="Book Antiqua" w:ascii="Book Antiqua" w:hAnsi="Book Antiqua"/>
              </w:rPr>
              <w:t xml:space="preserve">  road</w:t>
              <w:br/>
              <w:t xml:space="preserve">west: resident bldg 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lf occupied /23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stilt+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floor</w:t>
              <w:br/>
              <w:t xml:space="preserve">  No of wings:6</w:t>
              <w:br/>
              <w:t>No. of flats/units on each :4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 no with 6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, garden ,parking ,play are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 bhk+3 toilet+terrace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vitrified </w:t>
              <w:br/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granite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  <w:br/>
              <w:t xml:space="preserve">terrac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4sq feet</w:t>
              <w:br/>
              <w:t>1402sq feet terrac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712sq fe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angan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iddhivinayak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 chintan arun desai /96641119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207591,72.8726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Mr arun &amp;jeegisha desai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esai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aps/>
        </w:rPr>
        <w:t xml:space="preserve">Remarks: </w:t>
        <w:br/>
      </w:r>
      <w:r>
        <w:rPr/>
        <w:t xml:space="preserve">flat wise </w:t>
        <w:br/>
        <w:t xml:space="preserve">north :open sky </w:t>
        <w:br/>
        <w:t>east:open sky</w:t>
        <w:br/>
        <w:t>south:flat no 104</w:t>
        <w:br/>
        <w:t>west:lobby</w:t>
        <w:br/>
        <w:t xml:space="preserve">the said property have attached with terrace and covered with acrylic sheet ., 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12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3-11-17T04:18:00Z</dcterms:modified>
  <cp:revision>4</cp:revision>
  <dc:subject/>
  <dc:title>GANDHI &amp; ASSOCIATES</dc:title>
</cp:coreProperties>
</file>