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sbi                                            date of Inspection: 8-11-202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shd w:fill="FFFFFF" w:val="clear"/>
              </w:rPr>
              <w:t>Ms mithu Dilip chanda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color w:val="222222"/>
              </w:rPr>
            </w:pPr>
            <w:r>
              <w:rPr>
                <w:rFonts w:cs="Book Antiqua" w:ascii="Book Antiqua" w:hAnsi="Book Antiqua"/>
                <w:color w:val="2222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Flat no 607, 6th flr Bldg no 1 Wing A </w:t>
            </w:r>
            <w:r>
              <w:rPr>
                <w:rStyle w:val="Il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ada</w:t>
            </w:r>
            <w:r>
              <w:rPr>
                <w:shd w:fill="FFFFFF" w:val="clear"/>
              </w:rPr>
              <w:t> </w:t>
            </w:r>
            <w:r>
              <w:rPr>
                <w:rStyle w:val="Il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aheb</w:t>
            </w:r>
            <w:r>
              <w:rPr>
                <w:shd w:fill="FFFFFF" w:val="clear"/>
              </w:rPr>
              <w:t> </w:t>
            </w:r>
            <w:r>
              <w:rPr>
                <w:rStyle w:val="Il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aikwad</w:t>
            </w:r>
            <w:r>
              <w:rPr>
                <w:shd w:fill="FFFFFF" w:val="clear"/>
              </w:rPr>
              <w:t> </w:t>
            </w:r>
            <w:r>
              <w:rPr>
                <w:rStyle w:val="Il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agar</w:t>
            </w:r>
            <w:r>
              <w:rPr>
                <w:shd w:fill="FFFFFF" w:val="clear"/>
              </w:rPr>
              <w:t> chsl malvani gate no 8 Malad West Mumbai - 400095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 Km away from malad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sc road no 6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Opp kala Vidyalay institute 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:  open pl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 :    bldg n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st :   bldg n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st  : 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</w:t>
            </w:r>
            <w:r>
              <w:rPr>
                <w:rFonts w:cs="Book Antiqua" w:ascii="Book Antiqua" w:hAnsi="Book Antiqua"/>
                <w:szCs w:val="22"/>
                <w:u w:val="single"/>
              </w:rPr>
              <w:t>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rs minaz shaikh /3 month(tenan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. of Floors : ground +7</w:t>
            </w:r>
            <w:r>
              <w:rPr>
                <w:vertAlign w:val="superscript"/>
              </w:rPr>
              <w:t>th</w:t>
            </w:r>
            <w:r>
              <w:rPr/>
              <w:t xml:space="preserve"> upper floor </w:t>
              <w:br/>
              <w:t xml:space="preserve">No of wings: 2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flats/units on each floor:   9 flat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no with  8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ye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year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rm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ndition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od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/ceme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 parking 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tiles / kota stone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oden door / safty doo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r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carp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itchen Platform : granite /</w:t>
            </w:r>
            <w:r>
              <w:rPr>
                <w:rFonts w:cs="Book Antiqua" w:ascii="Book Antiqua" w:hAnsi="Book Antiqua"/>
                <w:u w:val="single"/>
              </w:rPr>
              <w:t xml:space="preserve"> stainless ste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3sq feet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la Vidyala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 hospit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/ 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lack to 25 lack lum sum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Mrs shaikh minaz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183011905300138, 72.81384128576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thma &amp;mithu chan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Mithu &amp;prathma </w:t>
            </w:r>
          </w:p>
        </w:tc>
      </w:tr>
    </w:tbl>
    <w:p>
      <w:pPr>
        <w:pStyle w:val="Normal"/>
        <w:rPr/>
      </w:pPr>
      <w:r>
        <w:rPr/>
        <w:br/>
        <w:t xml:space="preserve">remark : </w:t>
        <w:br/>
        <w:t>1 : the said property flat wise</w:t>
        <w:br/>
        <w:t>North:open sky</w:t>
        <w:br/>
        <w:t>south:flat no 608</w:t>
        <w:br/>
        <w:t xml:space="preserve">east:lobby </w:t>
        <w:br/>
        <w:t>west:open sky</w:t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StrongEmphasis">
    <w:name w:val="Strong"/>
    <w:qFormat/>
    <w:rPr>
      <w:b/>
      <w:bCs/>
    </w:rPr>
  </w:style>
  <w:style w:type="character" w:styleId="M6967522799354269634gmailil">
    <w:name w:val="m_-6967522799354269634gmail-il"/>
    <w:basedOn w:val="DefaultParagraph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7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11-10T04:28:00Z</dcterms:modified>
  <cp:revision>8</cp:revision>
  <dc:subject/>
  <dc:title>GANDHI &amp; ASSOCIATES</dc:title>
</cp:coreProperties>
</file>