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004529/23031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/3-305-RYV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umbai Naka Nashik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nusuya Commercial Complex, Shop No. 1 To 6, 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Near Mahamarg Bus Stand, Mumbai Naka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District- Nashik, PIN - 422001, State -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sidential Land and Proposed Bungalow On Plot No. 15, Ground + First Floor, Survey No. 229/ 1/ B, Near Siddhivinayak Park, Asha Nagar, Meri - Rasbihari Link Road, Village - Nashik, Taluka &amp; District - Nashik, PIN Code - 422 003, State - Maharashtra, Country - India. Belongs to Nam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of Owner: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Pandharinath Ramdas Bagul &amp; Sau. Vijaya Pandharinath Bagul</w:t>
      </w:r>
      <w:r>
        <w:rPr>
          <w:rFonts w:cs="ArialUnicodeMS" w:ascii="Arial Narrow" w:hAnsi="Arial Narrow"/>
          <w:b/>
          <w:sz w:val="22"/>
          <w:szCs w:val="22"/>
          <w:lang w:val="en-GB" w:eastAsia="en-GB"/>
        </w:rPr>
        <w:t>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 w:eastAsia="en-GB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Baneshwar Desgin &amp; Associates More received</w:t>
      </w:r>
      <w:r>
        <w:rPr>
          <w:rFonts w:cs="Arial Narrow" w:ascii="Arial Narrow" w:hAnsi="Arial Narrow"/>
          <w:color w:val="000000"/>
          <w:sz w:val="22"/>
        </w:rPr>
        <w:t xml:space="preserve"> on dated 20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irty-On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istered Value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139065</wp:posOffset>
            </wp:positionV>
            <wp:extent cx="2956560" cy="6874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687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39065</wp:posOffset>
            </wp:positionV>
            <wp:extent cx="3576320" cy="687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687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irty-One Lakh Only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"/>
        <w:bCs/>
        <w:color w:val="000000"/>
        <w:sz w:val="18"/>
        <w:szCs w:val="18"/>
        <w:lang w:val="en-US"/>
      </w:rPr>
    </w:pPr>
    <w:r>
      <w:rPr>
        <w:rFonts w:cs="Arial" w:ascii="Arial Narrow" w:hAnsi="Arial Narrow"/>
        <w:bCs/>
        <w:color w:val="000000"/>
        <w:sz w:val="18"/>
        <w:szCs w:val="18"/>
        <w:lang w:val="en-US"/>
      </w:rPr>
    </w:r>
  </w:p>
  <w:p>
    <w:pPr>
      <w:pStyle w:val="Footer"/>
      <w:rPr/>
    </w:pPr>
    <w:r>
      <w:rPr>
        <w:rFonts w:cs="Arial" w:ascii="Arial Narrow" w:hAnsi="Arial Narrow"/>
        <w:bCs/>
        <w:color w:val="000000"/>
        <w:sz w:val="18"/>
        <w:szCs w:val="18"/>
        <w:lang w:val="en-US"/>
      </w:rPr>
      <w:t>Vetting Report Prepared For: SBI/ Mumbai Naka Nashik branch / Shri. Pandharinath Ramdas Bagul &amp; Others (004529/230310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8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0T05:51:00Z</dcterms:modified>
  <cp:revision>42</cp:revision>
  <dc:subject/>
  <dc:title>Vastu/SBH/Mumbai/01/2007/101F</dc:title>
</cp:coreProperties>
</file>