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7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Flat No. 102,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Green Residency"</w:t>
      </w:r>
      <w:r>
        <w:rPr>
          <w:rFonts w:cs="Arial" w:ascii="Arial Narrow" w:hAnsi="Arial Narrow"/>
          <w:color w:val="000000"/>
          <w:sz w:val="22"/>
          <w:szCs w:val="22"/>
        </w:rPr>
        <w:t>, Survey No. 501/2 to 15/1/1/B+501/2 to 15/1/1/29, Final Plot No. 25, Plot No. 3, TP Scheme No. II, Behind Leva Samaj Kalyan Mandal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Fatema Manzil Hirve Nagar, Wadala Pathardi Road</w:t>
      </w:r>
      <w:r>
        <w:rPr>
          <w:rFonts w:cs="Arial" w:ascii="Arial Narrow" w:hAnsi="Arial Narrow"/>
          <w:color w:val="000000"/>
          <w:sz w:val="22"/>
          <w:szCs w:val="22"/>
        </w:rPr>
        <w:t>, Village – Nashik, Taluka &amp; District - Nashik, PIN Code – 422 011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M/s. Green Life Developers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Name of Proposed Purchaser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Mr. Parvez Zahoor Ahmed Shaikh &amp; Mrs. Farhat Parvez Shaikh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color w:val="000000"/>
          <w:sz w:val="22"/>
          <w:szCs w:val="22"/>
        </w:rPr>
        <w:t>Mr. Parvez Zahoor Ahmed Shaikh &amp; Mrs. Farhat Parvez Shaikh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Kanhaiya Baijyanath Shah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Nin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;Calibri" w:hAnsi="Arial Rounded MT Bold;Calibri" w:cs="Arial Rounded MT Bold;Calibri"/>
          <w:sz w:val="4"/>
          <w:szCs w:val="36"/>
        </w:rPr>
      </w:pPr>
      <w:r>
        <w:rPr>
          <w:rFonts w:cs="Arial Rounded MT Bold;Calibri" w:ascii="Arial Rounded MT Bold;Calibri" w:hAnsi="Arial Rounded MT Bold;Calibri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7330</wp:posOffset>
            </wp:positionV>
            <wp:extent cx="3166110" cy="587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87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26035</wp:posOffset>
            </wp:positionV>
            <wp:extent cx="2837180" cy="5845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84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11125</wp:posOffset>
            </wp:positionV>
            <wp:extent cx="3077845" cy="5600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60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7220</wp:posOffset>
            </wp:positionH>
            <wp:positionV relativeFrom="paragraph">
              <wp:posOffset>111125</wp:posOffset>
            </wp:positionV>
            <wp:extent cx="2943860" cy="5584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58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Nine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color w:val="000000"/>
        <w:sz w:val="18"/>
        <w:szCs w:val="18"/>
      </w:rPr>
      <w:t>Mr. Parvez Zahoor Ahmed Shaik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0-17T08:53:00Z</dcterms:modified>
  <cp:revision>108</cp:revision>
  <dc:subject/>
  <dc:title>Vastu/SBH/Mumbai/01/2007/101F</dc:title>
</cp:coreProperties>
</file>