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328/230293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18-129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603, Six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Vikas Arjun Patil &amp; Mrs. Shital Vikas Patil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1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95580</wp:posOffset>
            </wp:positionV>
            <wp:extent cx="5053965" cy="616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616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>Vetting Report Prepared For: BOB / Regional Office / Mr. Vikas Arjun Patil (004328/230293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10T11:33:00Z</dcterms:modified>
  <cp:revision>17</cp:revision>
  <dc:subject/>
  <dc:title>Vastu/SBH/Mumbai/01/2007/101F</dc:title>
</cp:coreProperties>
</file>