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2023/4031/2302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8-366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603, Six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Vikas Arjun Patil &amp; Mrs. Shital Vikas Patil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1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147955</wp:posOffset>
            </wp:positionV>
            <wp:extent cx="4417695" cy="4591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59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 xml:space="preserve">Vetting Report Prepared For: BOB / Regional Office / Mr. Vikas Arjun Patil </w:t>
    </w:r>
    <w:r>
      <w:rPr>
        <w:rFonts w:cs="Tahoma" w:ascii="Arial Narrow" w:hAnsi="Arial Narrow"/>
        <w:sz w:val="18"/>
        <w:szCs w:val="22"/>
        <w:highlight w:val="yellow"/>
      </w:rPr>
      <w:t>(004031/23027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10T11:01:00Z</dcterms:modified>
  <cp:revision>26</cp:revision>
  <dc:subject/>
  <dc:title>Vastu/SBH/Mumbai/01/2007/101F</dc:title>
</cp:coreProperties>
</file>