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 :  cbi                            </w:t>
      </w:r>
      <w:r>
        <w:rPr>
          <w:rFonts w:cs="Book Antiqua" w:ascii="Book Antiqua" w:hAnsi="Book Antiqua"/>
          <w:b/>
        </w:rPr>
        <w:t>Date of inspection: 10-10-202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/>
              <w:br/>
            </w:r>
            <w:r>
              <w:rPr>
                <w:rStyle w:val="Il"/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bharat nanalal sankhala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Flat No. 1004,10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b -Wing, Aurigae Residency CHSL, Thakur Complex, Kandivali E, Mumbai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km away from kandival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kur complex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rapanth bhavan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: c w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st  : gokul view chs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st : under construction proper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Commercial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 hemant .h. rathod/seller 1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 :stilt+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</w:t>
              <w:br/>
              <w:t>No of wings: 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ats/units on each floor:4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 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,garden,play area,health clu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 &amp; Aluminum Sliding window safe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 ft height of compound wall &amp; 2 nos. of MS Gates &amp; security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hk+2 toilet+dini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 vitrifi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itchen Platform :  granite/stainless stee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0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452sq feet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kur comple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ife line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ee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1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Mr ramaben hashmukh rathore /976944716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20957, 72.8602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r hemant hashmukh bhai rathode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Remarks: </w:t>
        <w:br/>
      </w:r>
      <w:r>
        <w:rPr/>
        <w:t>1 .flats wise :</w:t>
        <w:br/>
        <w:t>north:staircase</w:t>
        <w:br/>
        <w:t>south:flat no 1003</w:t>
        <w:br/>
        <w:t>east:lobby</w:t>
        <w:br/>
        <w:t xml:space="preserve">west:open sky 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1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0-11T04:32:00Z</dcterms:modified>
  <cp:revision>8</cp:revision>
  <dc:subject/>
  <dc:title>GANDHI &amp; ASSOCIATES</dc:title>
</cp:coreProperties>
</file>