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Y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On Plot No. 57/ 1, Ground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Champaranya Row Bungalow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06,  Behind Shanti Nagar Bus Stop, Near Shree Ekdant Ganesh Garden, Ramkrishna Nagar, Village – Makhmalabad - 2, Taluka &amp; District - Nashik, PIN Code – 422 004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Rupesh Arun Badhan. Name of Owner: M/s. Shreemangal Buildcon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by </w:t>
      </w:r>
      <w:r>
        <w:rPr>
          <w:rFonts w:cs="Tahoma" w:ascii="Arial Narrow" w:hAnsi="Arial Narrow"/>
          <w:b/>
          <w:sz w:val="22"/>
          <w:szCs w:val="22"/>
        </w:rPr>
        <w:t>Shri. Rupesh Arun Badhan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Shripal Champalal Bhatevar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26 Septemb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0415</wp:posOffset>
            </wp:positionH>
            <wp:positionV relativeFrom="paragraph">
              <wp:posOffset>161290</wp:posOffset>
            </wp:positionV>
            <wp:extent cx="3655060" cy="6379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61290</wp:posOffset>
            </wp:positionV>
            <wp:extent cx="3516630" cy="637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820</wp:posOffset>
            </wp:positionH>
            <wp:positionV relativeFrom="paragraph">
              <wp:posOffset>95885</wp:posOffset>
            </wp:positionV>
            <wp:extent cx="3498850" cy="6871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687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9245</wp:posOffset>
            </wp:positionH>
            <wp:positionV relativeFrom="paragraph">
              <wp:posOffset>95885</wp:posOffset>
            </wp:positionV>
            <wp:extent cx="3540760" cy="6871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687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IN"/>
      </w:rPr>
      <w:t>Nitu Ramprakash Tyagi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                            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40:00Z</dcterms:created>
  <dc:creator>Manoj Chalikwar</dc:creator>
  <dc:description/>
  <dc:language>en-US</dc:language>
  <cp:lastModifiedBy>COMP</cp:lastModifiedBy>
  <cp:lastPrinted>2022-06-21T15:26:00Z</cp:lastPrinted>
  <dcterms:modified xsi:type="dcterms:W3CDTF">2023-10-07T11:40:00Z</dcterms:modified>
  <cp:revision>2</cp:revision>
  <dc:subject/>
  <dc:title>Vastu/SBH/Mumbai/01/2007/101F</dc:title>
</cp:coreProperties>
</file>