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M/s. Sandip</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E-9012,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29062/451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1/04-04-SBSKM</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3.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E-9012,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M/s. Sandip.</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3,92,12,866.00 </w:t>
      </w:r>
      <w:r>
        <w:rPr>
          <w:rFonts w:cs="Calibri Light" w:ascii="Arial Narrow" w:hAnsi="Arial Narrow"/>
          <w:b/>
          <w:sz w:val="22"/>
          <w:szCs w:val="22"/>
        </w:rPr>
        <w:t>(Rupees Three Crore Ninety Two Lakh Twelve Thousand Eight Hundred Sixty Six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Deed of Exchange dated 30.10.2012 between K. Girdharlal International Ltd. (First Part) and M/s. Sandip (the Second Part)</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E/1456 transferred dated 12.08.2010 in the name of M/s. Sandip issued by Bharat Diamond Bourse for Office No. EE-9012.</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M/s. Sandip dated 24.07.2010 issued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Maintenance Bill Invoice No. 37158 dated 08.07.2023 in the name of K. Girdharlal International Private Ltd. issue by Bharat Diamond Bourse for Office No. EE-9012.</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Property Tax Invoice No. 857798 dated 20.12.2022 in the name of K. Girdharlal International Private Ltd. issue by Bharat Diamond Bourse for Office No. EE-9012.</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Electricity Bill Consumer No. 9000 0119 5623 dated 04.10.2023 in the name of K. Girdharlal International Pvt. Ltd. issued by Tata Power for Office No. EE-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M/s. Sandip</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E-9012,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color w:val="FF0000"/>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E-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E-9012,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85.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979.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979.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E-9012,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Three Car Parking </w:t>
                  </w:r>
                  <w:r>
                    <w:rPr>
                      <w:rFonts w:cs="Arial Narrow" w:ascii="Arial Narrow" w:hAnsi="Arial Narrow"/>
                      <w:sz w:val="22"/>
                      <w:szCs w:val="22"/>
                    </w:rPr>
                    <w:t>Space No. E-1029, E-1030 &amp; E-10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E-90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Property Tax Invoice No. 85779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K. Girdharlal International Private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Courier New" w:ascii="Rupee Foradian" w:hAnsi="Rupee Foradian"/>
                      <w:sz w:val="22"/>
                      <w:szCs w:val="22"/>
                    </w:rPr>
                    <w:t>`</w:t>
                  </w:r>
                  <w:r>
                    <w:rPr>
                      <w:rFonts w:cs="Courier New" w:ascii="Arial Narrow" w:hAnsi="Arial Narrow"/>
                      <w:sz w:val="22"/>
                      <w:szCs w:val="22"/>
                    </w:rPr>
                    <w:t xml:space="preserve"> 74,86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119 56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K. Girdharlal International Pvt.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M/s. Sand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979.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685.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14,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Premises No. EE-9012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979.</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2,12,86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92,12,86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52,91,579.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13,70,293.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979.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45,4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979.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3,90,118.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14,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3,92,12,866.00 </w:t>
      </w:r>
      <w:r>
        <w:rPr>
          <w:rFonts w:cs="Calibri Light" w:ascii="Arial Narrow" w:hAnsi="Arial Narrow"/>
          <w:b/>
          <w:sz w:val="22"/>
          <w:szCs w:val="22"/>
        </w:rPr>
        <w:t>(Rupees Three Crore Ninety Two Lakh Twelve Thousand Eight Hundred Sixty Six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3.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M/s. Sandip.</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2</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979.00 </w:t>
      </w:r>
      <w:r>
        <w:rPr>
          <w:rFonts w:cs="Arial Narrow" w:ascii="Arial Narrow" w:hAnsi="Arial Narrow"/>
          <w:sz w:val="22"/>
          <w:szCs w:val="22"/>
        </w:rPr>
        <w:t xml:space="preserve">in the name </w:t>
      </w:r>
      <w:r>
        <w:rPr>
          <w:rFonts w:cs="Arial Narrow" w:ascii="Arial Narrow" w:hAnsi="Arial Narrow"/>
          <w:b/>
          <w:bCs/>
          <w:w w:val="105"/>
          <w:sz w:val="22"/>
          <w:szCs w:val="22"/>
        </w:rPr>
        <w:t>M/s. Sandip.</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M/s. Sandip.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979.00</w:t>
      </w:r>
      <w:r>
        <w:rPr>
          <w:rFonts w:cs="Arial Narrow" w:ascii="Arial Narrow" w:hAnsi="Arial Narrow"/>
          <w:b/>
          <w:bCs/>
          <w:sz w:val="22"/>
          <w:szCs w:val="22"/>
          <w:lang w:val="en-GB"/>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979.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Heading2"/>
        <w:rPr>
          <w:rFonts w:ascii="Arial Narrow" w:hAnsi="Arial Narrow" w:cs="Symbol"/>
          <w:sz w:val="22"/>
          <w:szCs w:val="22"/>
          <w:lang w:val="en-US" w:eastAsia="en-US"/>
        </w:rPr>
      </w:pPr>
      <w:r>
        <w:rPr>
          <w:rFonts w:cs="Symbol" w:ascii="Arial Narrow" w:hAnsi="Arial Narrow"/>
          <w:sz w:val="22"/>
          <w:szCs w:val="22"/>
          <w:lang w:val="en-US" w:eastAsia="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Livingstones (</w:t>
    </w:r>
    <w:r>
      <w:rPr>
        <w:rFonts w:cs="Arial Narrow" w:ascii="Arial Narrow" w:hAnsi="Arial Narrow"/>
        <w:color w:val="FF0000"/>
        <w:sz w:val="18"/>
        <w:szCs w:val="18"/>
        <w:lang w:val="en-US"/>
      </w:rPr>
      <w:t>29062/4515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3T12:15:00Z</dcterms:modified>
  <cp:revision>262</cp:revision>
  <dc:subject/>
  <dc:title>Valuation Report of the immovable property</dc:title>
</cp:coreProperties>
</file>