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  :  SBI                                   date of inspection :6-2-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4"/>
        <w:gridCol w:w="53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Neha agarwal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Flat No. 3806, 38th.floor, b  wing , </w:t>
            </w:r>
            <w:r>
              <w:rPr>
                <w:rStyle w:val="Il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beroi</w:t>
            </w:r>
            <w:r>
              <w:rPr>
                <w:shd w:fill="FFFFFF" w:val="clear"/>
              </w:rPr>
              <w:t> Exquisite, </w:t>
            </w:r>
            <w:r>
              <w:rPr>
                <w:rStyle w:val="Il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Oberoi</w:t>
            </w:r>
            <w:r>
              <w:rPr>
                <w:shd w:fill="FFFFFF" w:val="clear"/>
              </w:rPr>
              <w:t> Garden, City, Off Western Express Highway, Goregaon E, mumbai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 km away fr</w:t>
            </w:r>
            <w:r>
              <w:rPr/>
              <w:t xml:space="preserve">om goregaon station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han Gokhale road 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/>
              <w:t xml:space="preserve">Oberoi international school </w:t>
            </w:r>
          </w:p>
        </w:tc>
      </w:tr>
      <w:tr>
        <w:trPr>
          <w:trHeight w:val="1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 Yashodha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:   oberoi esquire </w:t>
            </w:r>
          </w:p>
          <w:p>
            <w:pPr>
              <w:pStyle w:val="Normal"/>
              <w:rPr/>
            </w:pPr>
            <w:r>
              <w:rPr/>
              <w:t xml:space="preserve">East  :  road </w:t>
              <w:br/>
              <w:t xml:space="preserve"> </w:t>
              <w:br/>
              <w:t xml:space="preserve">west :    resident bld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 xml:space="preserve">Commercial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Type of Structure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 : 3 level basement +stilt +2level podium 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o 50th upper floor   </w:t>
              <w:br/>
              <w:t>No of building :  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: 6 fla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no with 8  no person capacity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yea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 year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and cemen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 , garden  play area ,health club ,swimpoo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kota stone  staircase 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fty door /wooden door 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eet &amp; 2 main ga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bhk  +3 toile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Italian marble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Kitchen Platform : granite &amp; stainless sink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5sq feet +44sq feet service a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128 sq feet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beroi woods bus sto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dha krishna hospita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6.50cr to 6.75cr lum sum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Tarun jain (agent)9967674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71346, 72.863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Adatiya rizwa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flat wise :</w:t>
        <w:br/>
        <w:t>east :open sky</w:t>
        <w:br/>
        <w:t>west :lobby</w:t>
        <w:br/>
        <w:t>north :flat no 3805</w:t>
        <w:br/>
        <w:t>south :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M6123529204886802708gmailil">
    <w:name w:val="m_-6123529204886802708gmail-il"/>
    <w:basedOn w:val="DefaultParagraphFont"/>
    <w:qFormat/>
    <w:rPr/>
  </w:style>
  <w:style w:type="character" w:styleId="M6725930341022820008gmailil">
    <w:name w:val="m_-6725930341022820008gmail-il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0-06T04:21:00Z</dcterms:modified>
  <cp:revision>4</cp:revision>
  <dc:subject/>
  <dc:title>GANDHI &amp; ASSOCIATES</dc:title>
</cp:coreProperties>
</file>