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9/3069/230245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8/15-98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5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Tahoma" w:ascii="Arial Narrow" w:hAnsi="Arial Narrow"/>
          <w:b/>
          <w:sz w:val="28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tial Land and   Bungalow  on Plot No.225, Ground + First Floor,Gat  No.184, Near Vishwakarma Chowk,  Shramik Nagar,  Village  –Pimpalgaon Bahula,Taluka – Nashik, District – Nashik,Pin Code – 422  007, State -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Sau.Sonali Nana Kekan &amp;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hri.Nana Shivaji Kekan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The Designers  received</w:t>
      </w:r>
      <w:r>
        <w:rPr>
          <w:rFonts w:cs="Arial Narrow" w:ascii="Arial Narrow" w:hAnsi="Arial Narrow"/>
          <w:color w:val="000000"/>
          <w:sz w:val="22"/>
        </w:rPr>
        <w:t xml:space="preserve"> on dated 09.08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2,72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 Twelve Lakh Seventy Two Thousand  Only . 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78740</wp:posOffset>
            </wp:positionV>
            <wp:extent cx="2759710" cy="5594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559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86995</wp:posOffset>
            </wp:positionV>
            <wp:extent cx="2496185" cy="55740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574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24765</wp:posOffset>
            </wp:positionV>
            <wp:extent cx="2741930" cy="38881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888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8960</wp:posOffset>
            </wp:positionH>
            <wp:positionV relativeFrom="paragraph">
              <wp:posOffset>24765</wp:posOffset>
            </wp:positionV>
            <wp:extent cx="2618740" cy="38741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874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2,72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 Twelve Lakh Seventy Two Thousand. 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8"/>
      </w:rPr>
      <w:t xml:space="preserve">BOB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eastAsia="Arial Narrow" w:cs="Arial Narrow" w:ascii="Arial Narrow" w:hAnsi="Arial Narrow"/>
        <w:sz w:val="28"/>
        <w:szCs w:val="2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Arial" w:ascii="Arial Narrow" w:hAnsi="Arial Narrow"/>
        <w:bCs/>
        <w:sz w:val="18"/>
        <w:szCs w:val="22"/>
      </w:rPr>
      <w:t>Sau.Sonali Nana Kekan</w:t>
    </w:r>
    <w:r>
      <w:rPr>
        <w:rFonts w:cs="Arial Narrow" w:ascii="Arial Narrow" w:hAnsi="Arial Narrow"/>
        <w:color w:val="000000"/>
        <w:sz w:val="16"/>
        <w:szCs w:val="16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6"/>
        <w:szCs w:val="16"/>
        <w:highlight w:val="yellow"/>
        <w:lang w:val="en-US"/>
      </w:rPr>
      <w:t>3069 / 2302454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09-25T07:05:00Z</dcterms:modified>
  <cp:revision>1542</cp:revision>
  <dc:subject/>
  <dc:title>Vastu/SBH/Mumbai/01/2007/101F</dc:title>
</cp:coreProperties>
</file>