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276985</wp:posOffset>
            </wp:positionH>
            <wp:positionV relativeFrom="paragraph">
              <wp:posOffset>110490</wp:posOffset>
            </wp:positionV>
            <wp:extent cx="317754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7540" cy="21628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sz w:val="22"/>
          <w:szCs w:val="22"/>
        </w:rPr>
        <w:t>Name of Borrower A/c.:</w:t>
      </w:r>
      <w:r>
        <w:rPr>
          <w:rFonts w:cs="Arial" w:ascii="Arial Narrow" w:hAnsi="Arial Narrow"/>
          <w:b/>
          <w:bCs/>
          <w:sz w:val="22"/>
          <w:szCs w:val="22"/>
        </w:rPr>
        <w:t xml:space="preserve"> M/s. Oyster Infrastructure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Shrikrishna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7.6”N 75°55’28.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855/230333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4-34-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run Agrawal S/o Shri. Shrikrishna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79</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09</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0A1875952 dated 24.12.2020 between M/s. Oyster Building Pvt. Ltd. Authorized Parson Shri. Vinit Agrawal, (the Seller) AND Shri. Arun Agrawal S/o Shri. Shrikrishna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629/A-6/2020-21 Dated 23.02.2021, Transfer Name of </w:t>
                  </w:r>
                  <w:r>
                    <w:rPr>
                      <w:rFonts w:cs="Arial Narrow" w:ascii="Arial Narrow" w:hAnsi="Arial Narrow"/>
                      <w:sz w:val="22"/>
                      <w:szCs w:val="22"/>
                    </w:rPr>
                    <w:t>M/s. Oyster Building Pvt. Ltd. Authorized Parson Shri. Vinit Agrawal, (the Seller) AND Shri. Arun Agrawal S/o Shri. Shrikrishna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bCs/>
                      <w:sz w:val="22"/>
                      <w:szCs w:val="22"/>
                    </w:rPr>
                    <w:t>Shri. Arun Agrawal S/o Shri. Shrikrishna Agraw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80,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80,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T &amp; CP Layout Plan</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8.50 M. X 16.00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7.6”N 75°55’28.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3500</wp:posOffset>
            </wp:positionV>
            <wp:extent cx="2706370" cy="1232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6370" cy="123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6085</wp:posOffset>
            </wp:positionH>
            <wp:positionV relativeFrom="paragraph">
              <wp:posOffset>64770</wp:posOffset>
            </wp:positionV>
            <wp:extent cx="2698115" cy="1232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98115" cy="123253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67990</wp:posOffset>
            </wp:positionH>
            <wp:positionV relativeFrom="paragraph">
              <wp:posOffset>25400</wp:posOffset>
            </wp:positionV>
            <wp:extent cx="2709545" cy="12325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09545" cy="123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43180</wp:posOffset>
            </wp:positionV>
            <wp:extent cx="2698115" cy="1232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98115" cy="123253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bidi="hi-IN"/>
        </w:rPr>
      </w:pPr>
      <w:r>
        <w:rPr>
          <w:lang w:val="en-US" w:eastAsia="en-US" w:bidi="hi-IN"/>
        </w:rPr>
        <w:drawing>
          <wp:anchor behindDoc="1" distT="0" distB="0" distL="114935" distR="114935" simplePos="0" locked="0" layoutInCell="0" allowOverlap="1" relativeHeight="12">
            <wp:simplePos x="0" y="0"/>
            <wp:positionH relativeFrom="column">
              <wp:posOffset>1510030</wp:posOffset>
            </wp:positionH>
            <wp:positionV relativeFrom="paragraph">
              <wp:posOffset>178435</wp:posOffset>
            </wp:positionV>
            <wp:extent cx="2715260" cy="167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5260" cy="167005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911475</wp:posOffset>
                </wp:positionH>
                <wp:positionV relativeFrom="paragraph">
                  <wp:posOffset>137160</wp:posOffset>
                </wp:positionV>
                <wp:extent cx="276860" cy="152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34050" cy="34137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11216" r="6964" b="15748"/>
                    <a:stretch>
                      <a:fillRect/>
                    </a:stretch>
                  </pic:blipFill>
                  <pic:spPr bwMode="auto">
                    <a:xfrm>
                      <a:off x="0" y="0"/>
                      <a:ext cx="5734050" cy="34137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5734050" cy="32232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7.6”N 75°55’28.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70510</wp:posOffset>
                </wp:positionV>
                <wp:extent cx="1388745" cy="337820"/>
                <wp:effectExtent l="10160" t="9525" r="8890" b="9525"/>
                <wp:wrapNone/>
                <wp:docPr id="11"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2.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2.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Shrikrishna Agrawal as per Sale Deed Registration No. MP179092020A1875952 dated 2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2.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run Agrawal S/o Shri. Shrikrishna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run Agrawal S/o Shri. Shrikrishna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Shrikrishna Agrawal </w:t>
    </w:r>
    <w:r>
      <w:rPr>
        <w:rFonts w:cs="Arial Narrow" w:ascii="Arial Narrow" w:hAnsi="Arial Narrow"/>
        <w:sz w:val="15"/>
        <w:szCs w:val="15"/>
      </w:rPr>
      <w:t>(003855/2303338)</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3T10:13:00Z</dcterms:modified>
  <cp:revision>69</cp:revision>
  <dc:subject/>
  <dc:title>Valuation Report of the immovable property</dc:title>
</cp:coreProperties>
</file>