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cosmoc                     </w:t>
      </w:r>
      <w:r>
        <w:rPr>
          <w:rFonts w:cs="Book Antiqua" w:ascii="Book Antiqua" w:hAnsi="Book Antiqua"/>
          <w:b/>
        </w:rPr>
        <w:t>Date of inspection :13-9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hushi enterprise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05,2</w:t>
            </w:r>
            <w:r>
              <w:rPr>
                <w:vertAlign w:val="superscript"/>
              </w:rPr>
              <w:t>nd</w:t>
            </w:r>
            <w:r>
              <w:rPr/>
              <w:t xml:space="preserve"> floor, panchsheel residency ,mahavir nagar ,kandivali west 400067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5 km away from kandivali 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tya nagar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xt to sbi bank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bmc garden</w:t>
              <w:br/>
              <w:t>south  : safalya bldg</w:t>
              <w:br/>
              <w:t>east:</w:t>
            </w:r>
            <w:r>
              <w:rPr>
                <w:rFonts w:cs="Book Antiqua" w:ascii="Book Antiqua" w:hAnsi="Book Antiqua"/>
              </w:rPr>
              <w:t xml:space="preserve">  resident bldg </w:t>
              <w:br/>
              <w:t>west: road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hul jayant palan(self occupied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ground(pt)+stilt(pt)+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o 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upper floor</w:t>
              <w:br/>
              <w:t>No of wings:3</w:t>
              <w:br/>
              <w:t>No. of flats/units on each :6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no with 6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680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ijat socie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hoenix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ee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2.00cr to 2.10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Mehul jayant palan/99207074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15103,72.8408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 Mehul jayant pala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the sauid property flower bed area merged .</w:t>
        <w:br/>
        <w:t>north :open sky</w:t>
        <w:br/>
        <w:t>south :open sky</w:t>
        <w:br/>
        <w:t>east :open sky</w:t>
        <w:br/>
        <w:t>west :flat no 206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5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9-14T04:20:00Z</dcterms:modified>
  <cp:revision>4</cp:revision>
  <dc:subject/>
  <dc:title>GANDHI &amp; ASSOCIATES</dc:title>
</cp:coreProperties>
</file>