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3242/23021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17-276-RP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dgaon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ibhuti, Plot No. 1, Survey No.501, Nashik-Agra Road, Adgaon Shivar, </w:t>
      </w:r>
    </w:p>
    <w:p>
      <w:pPr>
        <w:pStyle w:val="NoSpacing"/>
        <w:rPr/>
      </w:pPr>
      <w:r>
        <w:rPr>
          <w:rFonts w:cs="Tahoma" w:ascii="Arial Narrow" w:hAnsi="Arial Narrow"/>
        </w:rPr>
        <w:t>Nashik - 422003, 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03, First Floor, Wing-A, "</w:t>
      </w:r>
      <w:r>
        <w:rPr>
          <w:rFonts w:cs="Arial" w:ascii="Arial Narrow" w:hAnsi="Arial Narrow"/>
          <w:b/>
          <w:sz w:val="22"/>
          <w:szCs w:val="22"/>
        </w:rPr>
        <w:t>Morya Heights</w:t>
      </w:r>
      <w:r>
        <w:rPr>
          <w:rFonts w:cs="Arial" w:ascii="Arial Narrow" w:hAnsi="Arial Narrow"/>
          <w:bCs/>
          <w:sz w:val="22"/>
          <w:szCs w:val="22"/>
        </w:rPr>
        <w:t>", Survey No. 897/ 1/ B, Plot No. 30,31 &amp; 40,41, Near Police Headquarter Ground, Dnyaneshwar Nagar, Wasan Nagar Road, Pathardi Phata, Village – Nashik, Taluka &amp; District - Nashik, PIN Code – 422 009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/s. Jaap builders</w:t>
      </w:r>
      <w:r>
        <w:rPr>
          <w:rFonts w:cs="Tahoma" w:ascii="Arial Narrow" w:hAnsi="Arial Narrow"/>
          <w:color w:val="000000"/>
          <w:sz w:val="22"/>
          <w:szCs w:val="22"/>
        </w:rPr>
        <w:t>.</w:t>
      </w:r>
      <w:r>
        <w:rPr/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ame of Proposed Purchaser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Mr. Mukesh Prasad Gupta &amp; Mrs. Dolly Kumar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Agreement for Extra Amenities issued by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Mr. Mukesh Prasad Gupta &amp; Mrs. Dolly Kumari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Mr. Sunil Gumansingh Pardeshi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4.0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                   Rs. </w:t>
      </w:r>
      <w:r>
        <w:rPr>
          <w:rFonts w:cs="Arial Narrow Bold" w:ascii="Arial Narrow Bold" w:hAnsi="Arial Narrow Bold"/>
          <w:b/>
          <w:sz w:val="22"/>
        </w:rPr>
        <w:t>5,58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Fifty Eight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485</wp:posOffset>
            </wp:positionH>
            <wp:positionV relativeFrom="paragraph">
              <wp:posOffset>159385</wp:posOffset>
            </wp:positionV>
            <wp:extent cx="4514850" cy="7908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7" t="5780" r="7430" b="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90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294640</wp:posOffset>
            </wp:positionV>
            <wp:extent cx="4959985" cy="798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74" t="8761" r="15416" b="5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7983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57150</wp:posOffset>
            </wp:positionV>
            <wp:extent cx="5159375" cy="7926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91" t="5358" r="228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7926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8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Fifty Eight Thousand Only.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Adgaon Branch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IN"/>
      </w:rPr>
      <w:t>Mr. Mukesh Prasad Gupta &amp; Other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242/23021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21T10:34:00Z</dcterms:modified>
  <cp:revision>72</cp:revision>
  <dc:subject/>
  <dc:title>Vastu/SBH/Mumbai/01/2007/101F</dc:title>
</cp:coreProperties>
</file>