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3069/23024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8/15-98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BO.2, The Wave Building, 1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st </w:t>
      </w:r>
      <w:r>
        <w:rPr>
          <w:rFonts w:cs="Tahoma" w:ascii="Arial Narrow" w:hAnsi="Arial Narrow"/>
          <w:sz w:val="22"/>
          <w:szCs w:val="22"/>
        </w:rPr>
        <w:t xml:space="preserve">Floor, Opposite Shell Petrol Pump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thardi Road, Nashik – 422 010, State – Maharashtra, Country – India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Proposed Bungalow on CTS No. 760/1, Ground + First Floor,</w:t>
      </w:r>
      <w:r>
        <w:rPr>
          <w:rFonts w:cs="Arial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Near Shiv Mandir, Adgaon Road, At - Adgoan Gaothan, Pin Code – 422 003, Taluka &amp; District – Nashik, State – Maharashtra, Country – India</w:t>
      </w:r>
      <w:r>
        <w:rPr>
          <w:rFonts w:cs="Arial" w:ascii="Arial Narrow" w:hAnsi="Arial Narrow"/>
          <w:sz w:val="22"/>
          <w:szCs w:val="22"/>
        </w:rPr>
        <w:t xml:space="preserve">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Santosh Yashwant Borade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Mr. Gaurav S. Dhatrak </w:t>
      </w:r>
      <w:r>
        <w:rPr>
          <w:rFonts w:cs="Arial Narrow" w:ascii="Arial Narrow" w:hAnsi="Arial Narrow"/>
          <w:color w:val="000000"/>
          <w:sz w:val="22"/>
        </w:rPr>
        <w:t>received on dated 08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Fifteen 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Estimate Submitted for Verification is Much More In Cost With Respective prevailing Market Rat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) The Value of Construction given in the Report is as per the Specification to be provided and with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espect to Prevailing Market R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73025</wp:posOffset>
            </wp:positionV>
            <wp:extent cx="3098800" cy="3460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46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73025</wp:posOffset>
            </wp:positionV>
            <wp:extent cx="2687320" cy="3469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469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90500</wp:posOffset>
            </wp:positionV>
            <wp:extent cx="3055620" cy="40392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03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9445</wp:posOffset>
            </wp:positionH>
            <wp:positionV relativeFrom="paragraph">
              <wp:posOffset>190500</wp:posOffset>
            </wp:positionV>
            <wp:extent cx="2687320" cy="40303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403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1905</wp:posOffset>
            </wp:positionV>
            <wp:extent cx="2581275" cy="31762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7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680</wp:posOffset>
            </wp:positionH>
            <wp:positionV relativeFrom="paragraph">
              <wp:posOffset>1905</wp:posOffset>
            </wp:positionV>
            <wp:extent cx="2477770" cy="31762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17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175260</wp:posOffset>
            </wp:positionV>
            <wp:extent cx="2529205" cy="40557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5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6570</wp:posOffset>
            </wp:positionH>
            <wp:positionV relativeFrom="paragraph">
              <wp:posOffset>175260</wp:posOffset>
            </wp:positionV>
            <wp:extent cx="2468880" cy="40557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05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fteen Lakh Only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S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RACC Nashik Branch</w:t>
    </w:r>
    <w:r>
      <w:rPr>
        <w:rFonts w:cs="Arial Narrow" w:ascii="Arial Narrow" w:hAnsi="Arial Narrow"/>
        <w:sz w:val="14"/>
        <w:szCs w:val="19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" w:ascii="Arial Narrow" w:hAnsi="Arial Narrow"/>
        <w:bCs/>
        <w:color w:val="000000"/>
        <w:sz w:val="18"/>
        <w:szCs w:val="18"/>
      </w:rPr>
      <w:t>Mr. Santosh Yashwant Borade</w:t>
    </w:r>
    <w:r>
      <w:rPr>
        <w:rFonts w:cs="Arial Narrow" w:ascii="Arial Narrow" w:hAnsi="Arial Narrow"/>
        <w:color w:val="000000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6"/>
        <w:szCs w:val="16"/>
        <w:lang w:val="en-US"/>
      </w:rPr>
      <w:t>3069 / 2302454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9-08T09:04:00Z</dcterms:modified>
  <cp:revision>1448</cp:revision>
  <dc:subject/>
  <dc:title>Vastu/SBH/Mumbai/01/2007/101F</dc:title>
</cp:coreProperties>
</file>