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cosmoc bank                      </w:t>
      </w:r>
      <w:r>
        <w:rPr>
          <w:rFonts w:cs="Book Antiqua" w:ascii="Book Antiqua" w:hAnsi="Book Antiqua"/>
          <w:b/>
        </w:rPr>
        <w:t>Date of inspection :11-8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s sashikala ramkrishnan nair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03,1</w:t>
            </w:r>
            <w:r>
              <w:rPr>
                <w:vertAlign w:val="superscript"/>
              </w:rPr>
              <w:t>st</w:t>
            </w:r>
            <w:r>
              <w:rPr/>
              <w:t xml:space="preserve"> floor, summerset chsl,m.g road, charkop kandivali west400067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6 km away from  kandival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kop village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harkop village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road</w:t>
              <w:br/>
              <w:t>south  : road</w:t>
              <w:br/>
              <w:t>east:</w:t>
            </w:r>
            <w:r>
              <w:rPr>
                <w:rFonts w:cs="Book Antiqua" w:ascii="Book Antiqua" w:hAnsi="Book Antiqua"/>
              </w:rPr>
              <w:t xml:space="preserve">  road</w:t>
              <w:br/>
              <w:t>west: haemoney chsl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Commercial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s sashikala ramkrishnana nair/ 6 yae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Cs/>
                <w:szCs w:val="22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 stilt +21</w:t>
            </w:r>
            <w:r>
              <w:rPr>
                <w:rFonts w:cs="Book Antiqua" w:ascii="Book Antiqua" w:hAnsi="Book Antiqua"/>
                <w:vertAlign w:val="superscript"/>
              </w:rPr>
              <w:t>st</w:t>
            </w:r>
            <w:r>
              <w:rPr>
                <w:rFonts w:cs="Book Antiqua" w:ascii="Book Antiqua" w:hAnsi="Book Antiqua"/>
              </w:rPr>
              <w:t xml:space="preserve"> upper floor</w:t>
              <w:br/>
              <w:t>No of wings:1</w:t>
              <w:br/>
              <w:t>No. of flats/units on each :4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no with 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Yea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 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 bhk+2 toil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lectrical : OPEN / 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>OPEN   / 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542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kop village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Oskar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ee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.20cr to 1.25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s smitha nirmalnai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20843110154809, 72.8202053505660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s sashikala .p. nai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caps/>
        </w:rPr>
        <w:t xml:space="preserve">Remarks: </w:t>
        <w:br/>
      </w:r>
      <w:r>
        <w:rPr/>
        <w:t>flast wise :</w:t>
        <w:br/>
        <w:t>north :lift</w:t>
        <w:br/>
        <w:t>south :lift</w:t>
        <w:br/>
        <w:t>east:flat no 104</w:t>
        <w:br/>
        <w:t>west:open sk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30:00Z</dcterms:created>
  <dc:creator>Admin</dc:creator>
  <dc:description/>
  <dc:language>en-US</dc:language>
  <cp:lastModifiedBy>Deepak</cp:lastModifiedBy>
  <cp:lastPrinted>2009-05-06T15:21:00Z</cp:lastPrinted>
  <dcterms:modified xsi:type="dcterms:W3CDTF">2023-08-11T11:35:00Z</dcterms:modified>
  <cp:revision>4</cp:revision>
  <dc:subject/>
  <dc:title>GANDHI &amp; ASSOCIATES</dc:title>
</cp:coreProperties>
</file>