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sbi                       </w:t>
      </w:r>
      <w:r>
        <w:rPr>
          <w:rFonts w:cs="Book Antiqua" w:ascii="Book Antiqua" w:hAnsi="Book Antiqua"/>
          <w:b/>
        </w:rPr>
        <w:t>Date of inspection :8-8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tna rane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504,5</w:t>
            </w:r>
            <w:r>
              <w:rPr>
                <w:vertAlign w:val="superscript"/>
              </w:rPr>
              <w:t>th</w:t>
            </w:r>
            <w:r>
              <w:rPr/>
              <w:t xml:space="preserve"> floor,bldg no 50,malwani prathmesh chsl,chatrapati shivaji raje complex, kandivali west 400067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 km away from kandivali 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r complex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r complex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garden</w:t>
              <w:br/>
              <w:t>south  : 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>west: open sky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szCs w:val="22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Commercial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Cs/>
                <w:szCs w:val="22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ground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</w:t>
              <w:br/>
              <w:t>No of wings:1</w:t>
              <w:br/>
              <w:t>No. of flats/units on each :8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no with p8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yae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rk+1 bath+1 w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marble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ctrical : OPEN / 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>OPEN   / 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221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tthal mandi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umangal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ee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35lack to 40 lack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chetna ra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00694967874085, 72.826301627192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emarks: </w:t>
        <w:br/>
        <w:t>flat wise</w:t>
        <w:br/>
        <w:t>north :lift</w:t>
        <w:br/>
        <w:t>south :flat no 503</w:t>
      </w:r>
    </w:p>
    <w:p>
      <w:pPr>
        <w:pStyle w:val="Normal"/>
        <w:rPr/>
      </w:pPr>
      <w:r>
        <w:rPr/>
        <w:t>east:lobby</w:t>
        <w:br/>
        <w:t xml:space="preserve">west:open sky 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08-08T17:39:00Z</dcterms:modified>
  <cp:revision>4</cp:revision>
  <dc:subject/>
  <dc:title>GANDHI &amp; ASSOCIATES</dc:title>
</cp:coreProperties>
</file>