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                                    date of Inspection: 01-08-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 </w:t>
            </w:r>
            <w:r>
              <w:rPr/>
              <w:t xml:space="preserve">Rajesh masand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dustrial gal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6051012036393447377gmailm7010572179818655020xmsonormal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Gala No 4 , interlink Industrial Premises Co Op Society Limited, caves road  </w:t>
            </w:r>
          </w:p>
          <w:p>
            <w:pPr>
              <w:pStyle w:val="M6051012036393447377gmailm7010572179818655020xmsonormal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geshwari East, Mumbai - 400 060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.500m away from jogeshwari 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aves road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ear bank of Baroda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 internal road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 : caves road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ast :  hightec industrie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</w:rPr>
              <w:t>West  :</w:t>
            </w:r>
            <w:r>
              <w:rPr>
                <w:rFonts w:cs="Arial" w:ascii="Arial" w:hAnsi="Arial"/>
                <w:b/>
                <w:bCs/>
                <w:color w:val="4285F4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premsons indust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Cs/>
                <w:szCs w:val="22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Industrial</w:t>
            </w:r>
            <w:r>
              <w:rPr>
                <w:rFonts w:cs="Book Antiqua" w:ascii="Book Antiqua" w:hAnsi="Book Antiqua"/>
                <w:szCs w:val="22"/>
              </w:rPr>
              <w:t xml:space="preserve">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Industrial</w:t>
            </w:r>
            <w:r>
              <w:rPr>
                <w:rFonts w:cs="Book Antiqua" w:ascii="Book Antiqua" w:hAnsi="Book Antiqua"/>
                <w:bCs/>
              </w:rPr>
              <w:t>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hi enterprises and manufacturing (tenant )since 3 years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 of Floors : ground +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  <w:br/>
              <w:t xml:space="preserve">No of wings:1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:  8 unit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no lift no person capacity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7 ye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ondition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/ ce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p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 .S SHUTTE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feet height / 1no gate 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 working area  +1 toilet +1loft +1 cabi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Industrial buildin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carpet </w:t>
              <w:br/>
            </w:r>
            <w:r>
              <w:rPr>
                <w:rFonts w:cs="Book Antiqua" w:ascii="Book Antiqua" w:hAnsi="Book Antiqua"/>
                <w:b/>
              </w:rPr>
              <w:t>Kitchen Platform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Cs/>
              </w:rPr>
              <w:t xml:space="preserve">granite 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 xml:space="preserve">OPEN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CONCEALED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lof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43 sq fee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546 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nk of barod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lyak 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/ r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k to 22 k on built-up 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rajesh masan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37483,72.8531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 </w:t>
            </w:r>
          </w:p>
        </w:tc>
      </w:tr>
    </w:tbl>
    <w:p>
      <w:pPr>
        <w:pStyle w:val="Normal"/>
        <w:rPr/>
      </w:pPr>
      <w:r>
        <w:rPr/>
        <w:br/>
        <w:t xml:space="preserve">Remark </w:t>
        <w:br/>
        <w:t xml:space="preserve">1. The said property gala no 12 and gala no 15 internally connected with two entries. </w:t>
        <w:br/>
        <w:t>2:the said property have loft with height of 7.64 feet .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M9108284802556397862gmailm5499848079191179290highlight">
    <w:name w:val="m_9108284802556397862gmail-m_5499848079191179290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M6051012036393447377gmailm7010572179818655020xmsonormal">
    <w:name w:val="m_-6051012036393447377gmail-m_7010572179818655020x_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06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8-02T05:15:00Z</dcterms:modified>
  <cp:revision>4</cp:revision>
  <dc:subject/>
  <dc:title>GANDHI &amp; ASSOCIATES</dc:title>
</cp:coreProperties>
</file>